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18390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.2018 </w:t>
        <w:tab/>
        <w:t xml:space="preserve">                                  м. Лисичанськ</w:t>
        <w:tab/>
        <w:tab/>
        <w:tab/>
        <w:t xml:space="preserve">               № 51/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изначення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З «ЛМДЮСШ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ст. 10, 21 Закону України «Про позашкільну освіт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№ 993 від 05.09.2008, п. 6.5 Статуту КЗ «Лисичанська міська дитячо-юнацька спортивна школа», керуючись ст. ст. 25,32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ЛАДІКА Дмитра Олексійовича, заступника директора з навчально-тренувальної роботи Комунального Закладу «Лисичанська міська дитячо-юнацька спортивна школа», з 01.10.2018 на посаду директора Комунального Закладу «Лисичанська міська дитячо-юнацька спортивна школ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з питань внутрішньої політики, зв'язку з громадськістю та засобами масової інформації дане рішення розмістити на офіційному веб-сайті Лисичанської міської рад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3. Контроль за виконанням даного рішення покласти на заступника міського голови  Ганьшина І.І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уючий на сесії                                                                           Т.ХУДОБА</w:t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0:00Z</dcterms:created>
  <dc:creator>Komp02</dc:creator>
  <dc:description/>
  <cp:keywords/>
  <dc:language>en-US</dc:language>
  <cp:lastModifiedBy>Компик</cp:lastModifiedBy>
  <cp:lastPrinted>2018-10-12T15:47:00Z</cp:lastPrinted>
  <dcterms:modified xsi:type="dcterms:W3CDTF">2018-10-12T12:48:00Z</dcterms:modified>
  <cp:revision>9</cp:revision>
  <dc:subject/>
  <dc:title>ПРОЕКТ</dc:title>
</cp:coreProperties>
</file>