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п’ятдесят перша  сесі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18</w:t>
        <w:tab/>
        <w:tab/>
        <w:tab/>
        <w:t xml:space="preserve">   </w:t>
        <w:tab/>
        <w:t xml:space="preserve">      м. Лисичанськ</w:t>
        <w:tab/>
        <w:tab/>
        <w:t xml:space="preserve">              № 51/7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і послуги КЗ «Лугансь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а мала академія наук учнівської молоді»</w:t>
        <w:tab/>
        <w:t xml:space="preserve">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директора КЗ «Луганська обласна мала академія наук учнівської молоді» Бардаш О.Ю., керуючись ст. 25,  ч. 5 ст. 60 Закону України «Про місцеве самоврядування в Україні», п. 3 пп. 3.4. Методики розрахунку  та  порядку  використання  оплати  за  оренду  майна, яке  знаходиться  у власності територіальної громади м. Лисичанська (комунальній власності), затвердженої  рішенням  Лисичанської міської  ради  № 79/1278  від  26.02.2015, враховуючи соціальну значимість послуг, що надаються                       КЗ «Луганська обласна мала академія наук учнівської молоді» для забезпечення навчально-виховного процесу в шкільних закладах м. Лисичанська, міськ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Комунальний заклад «Луганська обласна мала академія наук учнівської молоді» від оплати комунальних послуг, в тому числі: теплопостачання, водопостачання та водовідведення, електроенергію, вивіз побутових відходів, згідно договору безоплатного користування (позички) приміщення Лисичанського багатопрофільного ліцею  Лисичанської міської ради Луганської області для розміщення секцій для проведення занять з учнями м. Лисичанська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 освіти Лисичанської  міської ради (Нєстєрова С.О.)  під час укладання договору безоплатного користування (позички) з КЗ «Луганська обласна мала академія наук учнівської молоді» передбачити звільнення від оплати за комунальні послуги зазначений заклад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Ганьшина І.І., постійну комісію з питань соціально-гуманітарного розвитку та постійну комісію з питань бюджету, фінансів та економічного розвит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уючий на сесії                                                                           Т.ХУДОБ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6:00Z</dcterms:created>
  <dc:creator>Komp02</dc:creator>
  <dc:description/>
  <cp:keywords/>
  <dc:language>en-US</dc:language>
  <cp:lastModifiedBy>Компик</cp:lastModifiedBy>
  <cp:lastPrinted>2018-10-16T08:46:00Z</cp:lastPrinted>
  <dcterms:modified xsi:type="dcterms:W3CDTF">2018-10-16T05:47:00Z</dcterms:modified>
  <cp:revision>4</cp:revision>
  <dc:subject/>
  <dc:title>ПРОЕКТ</dc:title>
</cp:coreProperties>
</file>