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44.7pt;width:58.5pt;height: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694802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.10.2018                           </w:t>
        <w:tab/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    № 51/7</w:t>
      </w:r>
      <w:r>
        <w:rPr>
          <w:sz w:val="28"/>
          <w:szCs w:val="28"/>
          <w:lang w:val="en-US"/>
        </w:rPr>
        <w:t>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 внесення  змін до генер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хе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еплопостачання  житлового 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Лисичанська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Новодружеська та Привілл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лист КП «Лисичанськтепломережа» від 28.09.2018 р.        № 2191 щодо реконструкції котельні «Електроприлад», враховуючи збитковість забезпечення теплопостачанням приєднаних до неї об’єктів, керуючись ст.26 Закону України «Про місцеве самоврядування в Україні», ст.13 Закону України «Про теплопостачання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spacing w:before="280" w:after="280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Виключити із генеральної схеми теплопостачання житлового фонду м.м.Лисичанська, Новодружеська та Привілля житлові будинки за адресою: м.Привілля, вул.Ломоносова, буд.1 А та вул.Ломоносова буд. 2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Дане рішення підлягає оприлюдненн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Якимчука А.П. та н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уючий на сесії                                                                           Т.ХУД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1:00Z</dcterms:created>
  <dc:creator>Елена</dc:creator>
  <dc:description/>
  <cp:keywords/>
  <dc:language>en-US</dc:language>
  <cp:lastModifiedBy>Компик</cp:lastModifiedBy>
  <cp:lastPrinted>2018-10-16T10:05:00Z</cp:lastPrinted>
  <dcterms:modified xsi:type="dcterms:W3CDTF">2018-10-16T07:06:00Z</dcterms:modified>
  <cp:revision>26</cp:revision>
  <dc:subject/>
  <dc:title>Проект </dc:title>
</cp:coreProperties>
</file>