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  вересня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ab/>
        <w:t xml:space="preserve"> № 3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о Всеукраїнського Дня дошкілл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Дня працівників освіт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відділу освіти Лисичанської міської ради, 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1. За багаторічну плідну працю, високий професіоналізм, вагомий              особистий внесок у справу навчання та виховання підростаючого покоління висловити Подяку Лисичанської міської рад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709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агоди </w:t>
      </w:r>
      <w:r>
        <w:rPr>
          <w:bCs/>
          <w:sz w:val="28"/>
          <w:lang w:val="uk-UA"/>
        </w:rPr>
        <w:t>Всеукраїнського Дня дошкілл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/>
      </w:pPr>
      <w:r>
        <w:rPr>
          <w:sz w:val="28"/>
          <w:szCs w:val="28"/>
          <w:lang w:val="uk-UA"/>
        </w:rPr>
        <w:tab/>
        <w:t>- Кричун Юлії Миколаївні, вихователю-методисту КЗ «Лисичанський дошкільний навчальний заклад (ясла-садок) №1 «Шпачок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4111" w:leader="none"/>
        </w:tabs>
        <w:jc w:val="both"/>
        <w:rPr/>
      </w:pPr>
      <w:r>
        <w:rPr>
          <w:sz w:val="28"/>
          <w:szCs w:val="28"/>
          <w:lang w:val="uk-UA"/>
        </w:rPr>
        <w:tab/>
        <w:t>- Капустіній Ірині Олександрівні, вихователю КЗ «Лисичанський дошкільний навчальний заклад (ясла-садок) №5 «Усмішка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вановій Світлані Володимирівні, музичному керівнику КЗ «Лисичанський дошкільний навчальний заклад (ясла-садок) №12 «Катруся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лоці Галині Геннадіївні, вихователю КЗ  «Лисичанський дошкільний навчальний заклад (ясла-садок) №14 «Теремок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годи  Дня працівників освіти:</w:t>
      </w:r>
    </w:p>
    <w:p>
      <w:pPr>
        <w:pStyle w:val="Normal"/>
        <w:tabs>
          <w:tab w:val="clear" w:pos="708"/>
          <w:tab w:val="left" w:pos="284" w:leader="none"/>
        </w:tabs>
        <w:ind w:left="17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Лисицькій Тетяні Григорівні, бібліотекарю КУ «Лисичанський методичний цент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Рибіній Євгенії Леонідівні, завідувачу бібліотекою Лисичанського багатопрофільного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Черних Людмилі Костянтинівні, вчителю французької мови Лисичанської багатопрофільної гімназії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Долгоруковій Валентині Василівні, заступнику директора з навчально-виховної роботи Лисичанської загальноосвітньої школи І-ІІ ступенів №9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Колесник Тетяні Вікторівні, вчителю хімії КЗ «Лисичанська загальноосвітня школа І-ІІІ ступенів №5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Желтовій Галині Миколаївні, вчителю початкових класів КЗ «Лисичанська спеціалізована загальноосвітня школа І-ІІІ ступенів №8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Денисенко Галині Михайлівні, заступнику директора з навчально-виховної роботи КЗ «Лисичанська спеціалізована загальноосвітня школа І-ІІІ ступенів №13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умак Людмилі Степанівні, вчителю фізики КЗ «Навчально-виховний комплекс школа І-ІІ ступенів – ліцей «Гарант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Біценєвій Тетяні Василівні, керівнику гуртка Лисичанського центру позашкільної роботи зі школярами та молоддю.</w:t>
      </w:r>
    </w:p>
    <w:p>
      <w:pPr>
        <w:pStyle w:val="Normal"/>
        <w:tabs>
          <w:tab w:val="clear" w:pos="708"/>
          <w:tab w:val="left" w:pos="284" w:leader="none"/>
        </w:tabs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заступника міського голови Головньова М.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312" w:before="280" w:after="28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4:00Z</dcterms:created>
  <dc:creator>User</dc:creator>
  <dc:description/>
  <dc:language>en-US</dc:language>
  <cp:lastModifiedBy>Компик</cp:lastModifiedBy>
  <cp:lastPrinted>2017-09-14T14:22:00Z</cp:lastPrinted>
  <dcterms:modified xsi:type="dcterms:W3CDTF">2018-09-14T07:14:00Z</dcterms:modified>
  <cp:revision>3</cp:revision>
  <dc:subject/>
  <dc:title/>
</cp:coreProperties>
</file>