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« 18 »     09    2018 </w:t>
        <w:tab/>
        <w:tab/>
        <w:tab/>
        <w:tab/>
        <w:tab/>
        <w:t xml:space="preserve">   </w:t>
        <w:tab/>
        <w:t xml:space="preserve">                  №  4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3.09.2018 року № 15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я Донецько-Луганського регіонального управління (військова частина 1566) державної прикордонної служби України, учасника бойових дій, яка перебуває на обліку у м. Лисичанську як внутрішньо переміщена особа, зареєстрована за адресою: Луганська область, м. ***********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. Склад сім'ї 2 особи: заявник – Ющенко Олена Василівна, 1978 р.н., донька – Ющенко Жанна Сергіївна, 2001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9.08.2018р. Облікова справа № 395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ослужбовця військової частини А1302, учасника бойових дій, який перебуває на обліку у м. Лисичанську як внутрішньо переміщена особа, зареєстрований за адресою: м. *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. Склад сім'ї 3 особи: заявник – Бондарев Олександр Анатолійович, 1977 р.н., дружина – Бондарева Аліна Леонідівна, 1980 р.н., син – Бондарев Владислав Олександрович, 2004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31.08.2018р. Облікова справа № 395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оперуповноваженого в ОВС управління карного розшуку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 м. *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Склад сім'ї 2 особи: заявник – Желтов Олег Олегович, 1980 р.н., син – Желтов Михайло Олегович, 2014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31.08.2018р. Облікова справа № 396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еш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ослужбовця Лисичанського міського військового комісаріату, учасника бойових дій, який перебуває на обліку у м. Лисичанську як внутрішньо переміщена особа, зареєстрований за адресою: Луганська область, м. *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Лисичанськ, кв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Склад сім'ї 3 особи: заявник – Бебешко Олег Володимирович, 1971 р.н., дружина – Бебешко Наталія Анатоліївна, 1981 р.н., син – Бебешко Гліб Олегович, 2004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4.09.2018р. Облікова справа № 396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караулу 9 державної пожежно-рятувальної частини (м. Лисичанськ) ГУ ДСНС України у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м. ********, **.-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Склад сім'ї 1 особа: заявник – Карпенко Андрій Миколайович, 1977 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07.09.2018р. Облікова справа № 396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мат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ослужбовця військової частини 1567 м. Лисичанськ, учасника бойових дій, який перебуває на обліку у м. Лисичанську як внутрішньо переміщена особа, зареєстрований за адресою: Луганська область, м. *</w:t>
            </w: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************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  <w:lang w:val="uk-UA"/>
              </w:rPr>
              <w:t xml:space="preserve">, буд. ***, кв. ***. Склад сім'ї 3 особи: заявник – Барматін Руслан Валерійович, 1987 р.н., дружина – Барматіна Оксана Юріївна, 1991 р.н., син – Барматін Марк Русланович, 2016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1.09.2018р. Облікова справа № 396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учня КЗ ”Лисичанський медичний коледж”, зареєстрованого як опікаємий, за адресою: м. *</w:t>
            </w:r>
            <w:r>
              <w:rPr>
                <w:sz w:val="28"/>
                <w:szCs w:val="28"/>
              </w:rPr>
              <w:t>*********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>, кв.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Склад сім'ї 1 особа. Заявник – Козинський Микита Віталійович, 2002 р.н. Згідно ст. 33 Закону України “Про забезпечення організаційно-правових умов соціального захисту дітей-сиріт та дітей, позбавлених батьківського піклування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12.09.2018р. Облікова справа № 396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ти зміни в облікову справу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дзієвськ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важати склад сім’ї 2 особи: заявник – Скородзієвська Тетяна Володимирівна, 1982 р.н., син – Скородзієвський Данило Андрійович, 2004 р.н., згідно заяви від 12.09.2018 р. та свідоцтва про народженн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14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няти з квартирного обліку за місцем прожив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У зв’язку зі смертю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0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sectPr>
      <w:type w:val="nextPage"/>
      <w:pgSz w:w="12240" w:h="15840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Пользователь</cp:lastModifiedBy>
  <cp:lastPrinted>2018-09-13T09:47:00Z</cp:lastPrinted>
  <dcterms:modified xsi:type="dcterms:W3CDTF">2018-09-18T09:33:00Z</dcterms:modified>
  <cp:revision>448</cp:revision>
  <dc:subject/>
  <dc:title/>
</cp:coreProperties>
</file>