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18 »      09       2018</w:t>
        <w:tab/>
        <w:tab/>
        <w:tab/>
        <w:tab/>
        <w:tab/>
        <w:tab/>
        <w:t xml:space="preserve">            № 4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постановці </w:t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квартирний обл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 2 протоколу від 13.09.2018 року № 15 засідання громадської комісії з житлових питань , керуючись п 13 Правил квартирного обліку громадян потребуючих поліпшення житлових умов, і надання їм жилих приміщень в Українській РСР та ст. 30 Закону України «Про місцеве самоврядування в Україні», виконком Лисичанської міської рад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ідмовити у постановці на квартирний облік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0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енк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ю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00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у начальника 64 державної пожежно-рятувальної частини (м. Лисичанськ) ГУ ДСНС України у Луганській області, учаснику бойових дій, зареєстрованому за адресою: м. *</w:t>
            </w:r>
            <w:r>
              <w:rPr>
                <w:sz w:val="28"/>
                <w:szCs w:val="28"/>
              </w:rPr>
              <w:t>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**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>, жилою площею 18, 2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Склад сім'ї 3 особи: заявник – Солдатенко Геннадій Володимирович, 1983 р.н., дружина – Солдатенко Наталія Борисівна, 1985 р.н., донька – Солдатенко Ксенія Геннадіївна,  2009 р.н.,  у зв’язку з тим, що родина мешкає у впорядкованому будинку та забезпечена мінімальним розміром жилої площі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 Шальнє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Пользователь</cp:lastModifiedBy>
  <cp:lastPrinted>2018-09-05T13:03:00Z</cp:lastPrinted>
  <dcterms:modified xsi:type="dcterms:W3CDTF">2018-09-18T09:35:00Z</dcterms:modified>
  <cp:revision>91</cp:revision>
  <dc:subject/>
  <dc:title/>
</cp:coreProperties>
</file>