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18 »   09   2018 </w:t>
        <w:tab/>
        <w:tab/>
        <w:tab/>
        <w:tab/>
        <w:tab/>
        <w:t xml:space="preserve">                 № 556</w:t>
      </w:r>
    </w:p>
    <w:p>
      <w:pPr>
        <w:pStyle w:val="Normal"/>
        <w:rPr>
          <w:lang w:val="ru-RU"/>
        </w:rPr>
      </w:pPr>
      <w:r>
        <w:rPr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заходів з підготов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єктів житлово-комунального гос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дарства, соціальної сфери до роб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 в осінньо - зимовий період 2018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9 років у м.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ю начальника управління з виконання політики Лисичанської міської ради в галузі житлово-комунального господарства Саханя В.Г. «Про виконання заходів з підготовки об’єктів житлово-кому-нального господарства ,соціальної сфери до роботи в осінньо-зимовий період 2018 – 2019 років у м.Лисичанськ», керуючись  п.1 ст.  30 Закону України «Про місцеве самоврядування в Україні», виконавчий комітет Лисичанської міської ради: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до відома інформаці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иконання заходів з підготовки об’єктів житлово-комунального господарства, соціальної сфери до роботи в осінньо-зимовий період 2018 – 2019 років у м.Лисичансь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конавчим органам Лисичанської міської ради прийняти міри по забезпеченню своєчасної підготовки об’єктів тепло-, водопостачання та водовідведення, житлового фонду та соціальної сфери до роботи в осінньо-зимовий період 2018-2019 рок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ішення підлягає оприлюдненн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Якимчука А.П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Перший заступник </w:t>
      </w:r>
    </w:p>
    <w:p>
      <w:pPr>
        <w:pStyle w:val="Normal"/>
        <w:shd w:fill="FFFFFF" w:val="clear"/>
        <w:rPr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міського голови                                     </w:t>
      </w:r>
      <w:r>
        <w:rPr>
          <w:kern w:val="2"/>
          <w:sz w:val="28"/>
          <w:szCs w:val="28"/>
          <w:lang w:val="ru-RU" w:eastAsia="ar-SA"/>
        </w:rPr>
        <w:tab/>
        <w:tab/>
        <w:tab/>
        <w:t xml:space="preserve">            </w:t>
      </w:r>
      <w:r>
        <w:rPr>
          <w:b/>
          <w:kern w:val="2"/>
          <w:sz w:val="28"/>
          <w:szCs w:val="28"/>
          <w:lang w:val="ru-RU" w:eastAsia="ar-SA"/>
        </w:rPr>
        <w:t>А.Л.Шальнєв</w:t>
      </w:r>
    </w:p>
    <w:p>
      <w:pPr>
        <w:pStyle w:val="Normal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3:00Z</dcterms:created>
  <dc:creator>Admin</dc:creator>
  <dc:description/>
  <cp:keywords/>
  <dc:language>en-US</dc:language>
  <cp:lastModifiedBy>Пользователь</cp:lastModifiedBy>
  <cp:lastPrinted>2018-09-12T06:54:00Z</cp:lastPrinted>
  <dcterms:modified xsi:type="dcterms:W3CDTF">2018-09-19T10:06:00Z</dcterms:modified>
  <cp:revision>20</cp:revision>
  <dc:subject/>
  <dc:title/>
</cp:coreProperties>
</file>