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18 »   09   2018 </w:t>
        <w:tab/>
        <w:tab/>
        <w:tab/>
        <w:tab/>
        <w:tab/>
        <w:t xml:space="preserve">                 № 55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о  призначення управител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гатоквартирних будинк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иторії міст Лисичанська,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дружеська,  Привілл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0 статті 30 Закону України «Про місцеве самоврядування в Україні», статтею 13 Закону України «Про особливості здійснення права власності у багатоквартирному будинку», Порядком проведення конкурсу з призначення управителя багатоквартирного будинку, затвердженим  наказом Міністерства регіонального розвитку, будівництва та житлово-комунального господарства України від 13.06.2016 № 150, рішенням сесії Лисичанської міської ради від 10.05.2018 № 45/673 «Про проведення конкурсу з призначення управителя багатоквартирних будинків на території міст Лисичанська, Новодружеська, Привілля», на підставі протоколу засідання конкурсної комісії з призначення управителя багатоквартирних будинків на території міст Лисичанськ, Новодружеськ, Привілля  від 13.09.2018 року № 8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управителем багатоквартирних будинків по об’єкту конкурсу (групі будинків) № 2 переможця конкурсу за об’єктом конкурсу     (групою будинків) № 2 комунальне підприємство «ЛЖЕК № 3». Об’єкт конкурсу  (група будинків) № 2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управителем багатоквартирних будинків по об’єкту конкурсу (групі будинків) № 3 переможця конкурсу за об’єктом конкурсу   (групою будинків) № 3 комунальне підприємство «ЛЖЕК № 5». Об’єкт конкурсу  (група будинків) № 3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изначити управителем багатоквартирних будинків по об’єкту конкурсу (групі будинків) № 5 переможця конкурсу за об’єктом конкурсу  (групою будинків) № 5 комунальне підприємство  «ЛЖЕК № 6». Об’єкт конкурсу  (група будинків) № 5  згідно з додатком 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Уповноважити начальника управління з виконання політики  Лисичанської міської ради в галузі житлово-комунального господарства Саханя В.Г. укласти договори про надання послуги з управління багатоквартирними будинками за кожним багатоквартирним будинком, що входив до об’єкту конкурсу, від імені співвласників  багатоквартирних будинків строком на один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Перший заступник  міського  голови                                       А.Л. Шальнєв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одаток 1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до рішення виконавчого комітету 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Лисичанської міської рад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8.09.</w:t>
            </w: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'єкт конкурс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група будинків) № 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ісц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знаходження будинку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7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9-го Травня, 5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Агафонова, 3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ахмутська, 2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ахмутська, 3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Тепла, 1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Тепла, 2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1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1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1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2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2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3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4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4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4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4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5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5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8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8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8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9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Ген.Потапенка, 29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линки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линки,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линки, 1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линки, 1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линки, 1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линки, 1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линки, 3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онбаська, 2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 Маркса, 13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 Маркса, 13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 Маркса, 14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 Маркса, 14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Г.Сковороди, 11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арбишева, 14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50 років.Перемоги,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50 років.Перемоги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50 років.Перемоги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50 років.Перемоги, 5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озацька, 2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озацька, 2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ім.Генерала О.Радієвського, 1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остромська, 3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урячого, 2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Європейська, 14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існичого, 1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існичого, 1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існичого, 2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існичого, 5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існичого, 5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існичого, 6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1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ельникова, 4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ічуріна, 1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ічуріна, 1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ічуріна, 3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осковська, 16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осковська, 20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осковська, 3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осковська, 30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осковська, 30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азовиків, 1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2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2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2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9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1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10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ул.Первомайська, 10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10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11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11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ервомайська, 19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ирогова, 2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ирогова, 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ирогова, 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9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9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0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2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4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4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4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4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4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4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4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4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5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5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5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5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5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5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5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5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6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7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7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Перемоги, 17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Соборна, 8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Соборна, 8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28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29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29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295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29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29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4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4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5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5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6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6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6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ул.ім.В.Сосюри, 36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6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6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6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7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7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7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7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7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7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8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8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8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9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39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40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41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42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42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42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42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43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В.Сосюри, 44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ім.В.Сосюри, 349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удівельників, 1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удівельників, 1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удівельників, 1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удівельників, 1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удівельників, 1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удівельників, 1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удівельників, 1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Будівельників, 2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24-ї бригади ЗСУ, 4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24-ї бригади ЗСУ, 4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24-ї бригади ЗСУ, 4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24-ї бригади ЗСУ, 5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24-ї бригади ЗСУ, 5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ікарняна, 1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аступник міського голови                              А.П. Якимчук</w:t>
            </w:r>
          </w:p>
        </w:tc>
      </w:tr>
      <w:tr>
        <w:trPr>
          <w:trHeight w:val="345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Начальник управління                                     В.Г. Сахань 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0"/>
      </w:tblGrid>
      <w:tr>
        <w:trPr>
          <w:trHeight w:val="37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Додато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до рішення виконавчого комітету </w:t>
            </w:r>
          </w:p>
        </w:tc>
      </w:tr>
      <w:tr>
        <w:trPr>
          <w:trHeight w:val="37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Лисичанської міської ради</w:t>
            </w:r>
          </w:p>
        </w:tc>
      </w:tr>
      <w:tr>
        <w:trPr>
          <w:trHeight w:val="37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від 18.09. 2018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ru-RU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'єкт конкурс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група будинків) 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ісце знаходження будинк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6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Красна, 28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вул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color w:val="000000"/>
                <w:sz w:val="27"/>
                <w:szCs w:val="27"/>
                <w:lang w:val="ru-RU"/>
              </w:rPr>
              <w:t>Геро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Радянського Союзу В.Павлова, 5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Південна, 10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ул. Героя Радянського Союзу В.Павлова, 5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Автомобілістів, 3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Автомобілістів, 4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Автомобілістів, 4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1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2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3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3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Дружби народів, 3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Молодіжний, 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Молодіжний, 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2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2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2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2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2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2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2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Східний, 38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1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1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1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1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1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1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1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3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3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3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Автомобілістів, 3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Автомобілістів, 40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ул. Незалежності, 12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40 років Перемоги, 1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Молодіжний, 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Молодіжний, 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Молодіжний, 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Молодіжний, 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Молодіжний, 1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1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Східний, 3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2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 Центральний, 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аступник міського голови                               А.П. Якимчук</w:t>
            </w:r>
          </w:p>
        </w:tc>
      </w:tr>
      <w:tr>
        <w:trPr>
          <w:trHeight w:val="34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Начальник управління                                      В.Г. Сахань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одаток  3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до рішення виконавчого комітету 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Лисичанської міської рад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8.09.</w:t>
            </w: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'єкт конкурс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група будинків) № 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ісц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знаходження будинку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7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Новодружеськ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Томашовська, 121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Томашовська, 22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оголя, 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оголя,  1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оголя, 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оголя,  2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оголя,  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Гоголя, 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осмонавтів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осмонавтів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осмонавтів, 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осмонавтів, 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1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1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1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1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1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2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2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2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2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2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2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 Грушевського, 3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3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3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3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3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4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4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ім.М.Грушевського, 42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М.Грушевського, 4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урчатова,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урчатова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Д.С. Ліхачова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ім.Д.С. Ліхачова,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атросова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атросова, 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атросова, 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атросова, 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атросова, 1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окровська, 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окровська,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1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1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1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1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1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1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2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2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2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2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3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3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3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3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3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3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2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4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5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иру, 5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Нова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.Партизанський,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.Партизанський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.Поштовий, 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2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2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2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2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3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3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3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 3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 3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Центральна,  3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.Українки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.Ф.Капусти, 1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евченка,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евченка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евченка, 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кільний, 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кільний, 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. Привілля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З.Космодем'янської, 1в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З.Космодем'янської, 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олодіжна, 1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олодіжна, 2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Молодіжна, 3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1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1Б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Б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15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1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1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29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3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3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3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3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3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3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3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4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4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4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4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5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Ломоносова, 5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Нова,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Нова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Нова, 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Каштанова, 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ольова, 1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ольова, 15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ольова, 1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ольова, 18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ольова, 2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Польова, 2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9а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1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Дружби, 1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Чехова,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Чехова, 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Чехова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Чехова, 4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Чехова, 5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Чехова, 7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ахтарська, 9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ахтарська, 1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кільна, 1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Шкільна, 3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аступник міського голови                              А.П. Якимчук</w:t>
            </w:r>
          </w:p>
        </w:tc>
      </w:tr>
      <w:tr>
        <w:trPr>
          <w:trHeight w:val="345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Начальник управління                                     В.Г. Сахань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6:00Z</dcterms:created>
  <dc:creator>Admin</dc:creator>
  <dc:description/>
  <cp:keywords/>
  <dc:language>en-US</dc:language>
  <cp:lastModifiedBy>Пользователь</cp:lastModifiedBy>
  <cp:lastPrinted>2018-09-17T14:20:00Z</cp:lastPrinted>
  <dcterms:modified xsi:type="dcterms:W3CDTF">2018-09-19T10:15:00Z</dcterms:modified>
  <cp:revision>7</cp:revision>
  <dc:subject/>
  <dc:title/>
</cp:coreProperties>
</file>