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 18   »    09    201</w:t>
      </w:r>
      <w:r>
        <w:rPr>
          <w:sz w:val="28"/>
          <w:lang w:val="uk-UA"/>
        </w:rPr>
        <w:t xml:space="preserve">8 </w:t>
      </w:r>
      <w:r>
        <w:rPr>
          <w:sz w:val="28"/>
        </w:rPr>
        <w:tab/>
        <w:tab/>
        <w:tab/>
        <w:tab/>
        <w:tab/>
        <w:tab/>
        <w:tab/>
        <w:t>№ 56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працівників осві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відділу освіти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spacing w:lineRule="auto" w:line="36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16"/>
          <w:szCs w:val="16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color w:val="FF0000"/>
          <w:lang w:val="uk-UA"/>
        </w:rPr>
        <w:tab/>
      </w:r>
      <w:r>
        <w:rPr>
          <w:sz w:val="28"/>
          <w:szCs w:val="28"/>
          <w:lang w:val="uk-UA"/>
        </w:rPr>
        <w:t xml:space="preserve">1. За багаторічну плідну працю, високий професіоналізм, вагомий              особистий внесок у справу навчання та виховання підростаючого покоління та з нагоди Дня працівників освіти нагородити Почесною 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Шитикову Ірину Миколаївну, вихователя КЗ «Лисичанський дошкільний навчальний заклад (ясла-садок) № 6 «Чайка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Козаченко Любов Олександрівну, вчителя початкових класів Лисичанської загальноосвітньої школи І-ІІІ ступенів № 2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Висоцьку Анету Нодоріївну, вчителя історії Лисичанської загальноосвітньої школи І-ІІІ ступенів № 6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Живагу Андрія В’ячеславовича, директора Лисичанської загальноосвітньої школи І-ІІІ ступенів № 4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Головньова М.С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А.Л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9:00Z</dcterms:created>
  <dc:creator>Жусов В.В.</dc:creator>
  <dc:description/>
  <cp:keywords/>
  <dc:language>en-US</dc:language>
  <cp:lastModifiedBy>Пользователь</cp:lastModifiedBy>
  <cp:lastPrinted>2018-09-17T14:37:00Z</cp:lastPrinted>
  <dcterms:modified xsi:type="dcterms:W3CDTF">2018-09-19T09:58:00Z</dcterms:modified>
  <cp:revision>9</cp:revision>
  <dc:subject/>
  <dc:title>ЛИСИЧАНСКИЙ ГОРОДСКОЙ СОВЕТ</dc:title>
</cp:coreProperties>
</file>