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5 вересня </w:t>
      </w:r>
      <w:r>
        <w:rPr>
          <w:sz w:val="28"/>
        </w:rPr>
        <w:t>201</w:t>
      </w:r>
      <w:r>
        <w:rPr>
          <w:sz w:val="28"/>
          <w:lang w:val="uk-UA"/>
        </w:rPr>
        <w:t>8</w:t>
        <w:tab/>
        <w:tab/>
        <w:tab/>
        <w:tab/>
        <w:tab/>
        <w:tab/>
        <w:tab/>
        <w:tab/>
        <w:tab/>
        <w:t>№ 34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оловічому вокальному ансамблю «Обрій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З «Лисичанський міський Палац культури»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ind w:firstLine="708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відділу культури Лисичанської міської ради, керуючись п.20 ст. ч.4 42 Закону України «Про місцеве самоврядування в Україні»,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вагомий внесок у розвиток культури міста, популяризацію пісенного мистецтва, високу професійну майстерність та з нагоди 20-річчя  з дня заснування народного чоловічого вокального ансамблю «Обрій» комунального закладу «Лисичанський міський Палац культури» висловити Подяку Лисичанської міської ради: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лишеву Борису Миколайовичу, керівнику народного чоловічого вокального ансамблю «Обрій» комунального закладу «Лисичанський міський Палац культури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никам народного чоловічого вокального ансамблю «Обрій» комунального закладу «Лисичанський міський Палац культури» (керівник Борис Малишев).</w:t>
      </w:r>
    </w:p>
    <w:p>
      <w:pPr>
        <w:pStyle w:val="Normal"/>
        <w:ind w:firstLine="709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заступника міського голови Головньова М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  <w:tab/>
        <w:tab/>
        <w:tab/>
        <w:tab/>
        <w:tab/>
        <w:tab/>
        <w:tab/>
        <w:tab/>
        <w:t>А. Шальнє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02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4:00Z</dcterms:created>
  <dc:creator>User</dc:creator>
  <dc:description/>
  <dc:language>en-US</dc:language>
  <cp:lastModifiedBy>Компик</cp:lastModifiedBy>
  <cp:lastPrinted>2016-10-25T15:07:00Z</cp:lastPrinted>
  <dcterms:modified xsi:type="dcterms:W3CDTF">2018-09-25T10:24:00Z</dcterms:modified>
  <cp:revision>3</cp:revision>
  <dc:subject/>
  <dc:title/>
</cp:coreProperties>
</file>