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lang w:val="uk-UA"/>
        </w:rPr>
      </w:pPr>
      <w:r>
        <w:rPr>
          <w:lang w:val="uk-UA"/>
        </w:rPr>
        <w:t xml:space="preserve">« 24 »   09   2018 </w:t>
        <w:tab/>
        <w:t>№ 565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firstLine="709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firstLine="709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вернення  директора ПП «Люксавто-СДК» від 17.08.2018 № 162 щодо зміни тарифів на послуги з перевезення пасажирів на автобусних маршрутах загального користування, відповідно до ст. 10 Закону України «Про автомобільний транспорт», підпункту 2 пункту «а» частини першої  статті 28 Закону України «Про місцеве самоврядування в Україні», Наказу Міністерства транспорту та зв'язку України від 17.11.2009 № 1175 «Про затвердження Методики розрахунку тарифів на послуги пасажирського автомобільного транспорту», виконавчий комітет міської ради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pacing w:val="4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 тарифи на послуги з перевезення пасажирів на автобусних маршрутах загального користування, які надаються ПП «Люксавто-СДК», згідно наданих перевізниками розрахунків, у наступних розмірах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маршрут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2-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е. Ц. ринок – мкр. № 41 – вул. К. Маркса – Просп. Перемоги – Ц. р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Ді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скл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од ГТВ – скл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5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5-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ий ринок – завод ГТВ (через вул. Польо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вод ГТВ – завод «Пролетарій» (через вул. Польову, лікарняне містеч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7,0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Визнати такими, що втратили чинність рішення виконавчого комітету від 04.01.2018 № 01, від 17.03.2015 № 73  в частині тарифів на послуги з перевезення пасажирів на автобусному маршруту загального користування №№ 102-б, 107, 109-а, 109-м, 112-м, 114, 115-а, 115-м, 116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ане рішення набирає чинності з моменту оприлюднення в друкованому засобі масової інформації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>А.Л. Шальнєв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7:00Z</dcterms:created>
  <dc:creator>Компьютер</dc:creator>
  <dc:description/>
  <cp:keywords/>
  <dc:language>en-US</dc:language>
  <cp:lastModifiedBy>Пользователь</cp:lastModifiedBy>
  <cp:lastPrinted>2018-09-25T13:27:00Z</cp:lastPrinted>
  <dcterms:modified xsi:type="dcterms:W3CDTF">2018-09-25T11:47:00Z</dcterms:modified>
  <cp:revision>13</cp:revision>
  <dc:subject/>
  <dc:title>проект</dc:title>
</cp:coreProperties>
</file>