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2882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2 жовтня 2018 </w:t>
        <w:tab/>
        <w:tab/>
        <w:tab/>
        <w:tab/>
        <w:tab/>
        <w:tab/>
        <w:tab/>
        <w:tab/>
        <w:tab/>
        <w:t>№ 36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50-річчя ЗОШ № 2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відділу освіти Лисичанської міської ради,</w:t>
      </w:r>
      <w:r>
        <w:rPr>
          <w:sz w:val="28"/>
          <w:szCs w:val="28"/>
          <w:lang w:val="uk-UA"/>
        </w:rPr>
        <w:t xml:space="preserve"> 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1. Висловити Подяку виконавчого комітету Лисичанської міської ради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 високий рівень професіоналізму, ініціативи, творчості, активну участь у громадському житті міста, дієву роботу з інноваційного перетворення освітньої практики та з нагоди 50-річчя з дня заснування, колективу комунального закладу «Лисичанська загальноосвітня школа І-ІІ ступенів № 29 Лисичанської міської ради»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а сумлінну плідну працю, високий професіоналізм, вагомий особистий внесок у справу навчання та виховання підростаючого покоління та з нагоди 50-річчя з дня заснування комунального закладу «Лисичанська загальноосвітня школа І-ІІ ступенів № 29 Лисичанської міської ради»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 БАТРАКОВІЙ Ларисі Валентинівні, вчителю української мови та літератури К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Лисичанська загальноосвітня школа І-ІІ ступенів №29 Лисичанської міської ради»;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ИХАЛОВІЙ Валентині Миколаївні, вчителю біології, хімії, географії К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Лисичанська загальноосвітня школа І-ІІ ступенів №29 Лисичанської міської ради»;</w:t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- СЕРЕДІ Ользі Іванівні, завгоспу К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Лисичанська загальноосвітня школа І-ІІ ступенів №29 Лисичанської міської ради»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О. Савченка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jc w:val="center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ШИЛІН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0:00Z</dcterms:created>
  <dc:creator>User</dc:creator>
  <dc:description/>
  <dc:language>en-US</dc:language>
  <cp:lastModifiedBy>Компик</cp:lastModifiedBy>
  <cp:lastPrinted>2018-10-02T08:04:00Z</cp:lastPrinted>
  <dcterms:modified xsi:type="dcterms:W3CDTF">2018-10-02T11:31:00Z</dcterms:modified>
  <cp:revision>3</cp:revision>
  <dc:subject/>
  <dc:title/>
</cp:coreProperties>
</file>