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rPr>
          <w:spacing w:val="10"/>
          <w:lang w:val="uk-UA"/>
        </w:rPr>
      </w:pPr>
      <w:r>
        <w:rPr>
          <w:spacing w:val="10"/>
          <w:lang w:val="uk-UA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uppressAutoHyphens w:val="true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Heading"/>
        <w:suppressAutoHyphens w:val="true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ЛИСИЧАНСЬКА МІСЬКА РАД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</w:r>
    </w:p>
    <w:p>
      <w:pPr>
        <w:pStyle w:val="Subtitle"/>
        <w:suppressAutoHyphens w:val="true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ПОРЯДЖЕННЯ</w:t>
      </w:r>
    </w:p>
    <w:p>
      <w:pPr>
        <w:pStyle w:val="Normal"/>
        <w:suppressAutoHyphens w:val="tru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го голови</w:t>
      </w:r>
    </w:p>
    <w:p>
      <w:pPr>
        <w:pStyle w:val="Normal"/>
        <w:suppressAutoHyphens w:val="tru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lang w:val="uk-UA"/>
        </w:rPr>
      </w:pPr>
      <w:r>
        <w:rPr>
          <w:sz w:val="28"/>
          <w:u w:val="single"/>
          <w:lang w:val="uk-UA"/>
        </w:rPr>
        <w:t>«29»   03      2016 р.</w:t>
      </w:r>
      <w:r>
        <w:rPr>
          <w:sz w:val="28"/>
          <w:lang w:val="uk-UA"/>
        </w:rPr>
        <w:tab/>
        <w:tab/>
        <w:t xml:space="preserve">                                                     № 124</w:t>
      </w:r>
    </w:p>
    <w:p>
      <w:pPr>
        <w:pStyle w:val="Normal"/>
        <w:suppressAutoHyphens w:val="true"/>
        <w:jc w:val="both"/>
        <w:rPr>
          <w:sz w:val="28"/>
          <w:lang w:val="uk-UA"/>
        </w:rPr>
      </w:pPr>
      <w:r>
        <w:rPr>
          <w:sz w:val="28"/>
          <w:lang w:val="uk-UA"/>
        </w:rPr>
        <w:t>м. Лисичанськ</w:t>
      </w:r>
    </w:p>
    <w:p>
      <w:pPr>
        <w:pStyle w:val="Heading1"/>
        <w:suppressAutoHyphens w:val="true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ложення про порядок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дання контракту з керівником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uk-UA"/>
        </w:rPr>
        <w:t>підприємства (установи, організації, закладу),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є у комунальній власності 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 міста Лисичанська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uk-UA"/>
        </w:rPr>
        <w:t>при найманні на роботу</w:t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/>
        </w:rPr>
        <w:t>Керуючись пунктами 10, 20 частини третьої статті 42 Закону України «Про місцеве самоврядування в Україні», статтею 21 Кодексу законів про  працю в Україні, постановою Кабінету міністрів України від 19.03.93 № 203 «Про застосування контрактної форми  трудового договору з керівником підприємства, що є у державній власності», з метою вдосконалення порядку застосування контрактів з керівниками комунальних підприємств (установ, організацій, закладів):</w:t>
      </w:r>
    </w:p>
    <w:p>
      <w:pPr>
        <w:pStyle w:val="Normal"/>
        <w:suppressAutoHyphens w:val="true"/>
        <w:ind w:firstLine="708"/>
        <w:jc w:val="both"/>
        <w:rPr>
          <w:rFonts w:ascii="Bookman Old Style" w:hAnsi="Bookman Old Style" w:cs="Bookman Old Style"/>
          <w:sz w:val="28"/>
          <w:szCs w:val="24"/>
          <w:lang w:val="uk-UA"/>
        </w:rPr>
      </w:pPr>
      <w:r>
        <w:rPr>
          <w:rFonts w:cs="Bookman Old Style" w:ascii="Bookman Old Style" w:hAnsi="Bookman Old Style"/>
          <w:sz w:val="28"/>
          <w:szCs w:val="24"/>
          <w:lang w:val="uk-U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uk-UA"/>
        </w:rPr>
        <w:t>1. Затвердити</w:t>
      </w:r>
      <w:r>
        <w:rPr>
          <w:rFonts w:cs="Bookman Old Style" w:ascii="Bookman Old Style" w:hAnsi="Bookman Old Style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>Положення про порядок укладання контракту з керівником підприємства (установи, організації, закладу), що є у комунальній власності територіальної громади міста Лисичанська, при найманні на роботу.</w:t>
      </w:r>
      <w:r>
        <w:rPr>
          <w:rFonts w:cs="Bookman Old Style" w:ascii="Bookman Old Style" w:hAnsi="Bookman Old Style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>(додаток 1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uppressAutoHyphens w:val="true"/>
        <w:ind w:firstLine="567"/>
        <w:rPr/>
      </w:pPr>
      <w:r>
        <w:rPr>
          <w:rFonts w:cs="Times New Roman" w:ascii="Times New Roman" w:hAnsi="Times New Roman"/>
          <w:b w:val="false"/>
          <w:lang w:val="uk-UA"/>
        </w:rPr>
        <w:t xml:space="preserve">2. Затвердити Типову форму Контракту з керівником підприємства, що знаходиться у комунальній власності </w:t>
      </w:r>
      <w:r>
        <w:rPr>
          <w:rFonts w:cs="Times New Roman" w:ascii="Times New Roman" w:hAnsi="Times New Roman"/>
          <w:b w:val="false"/>
          <w:szCs w:val="28"/>
          <w:lang w:val="uk-UA"/>
        </w:rPr>
        <w:t xml:space="preserve"> (додаток 2)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правлінню з виконання політики Лисичанської міської ради в галузі житлово-комунального господарства розробити та затвердити до 15.04.2016 року умови, критерії, диференційовані показники та розміри посадових окладів і преміювання керівників підприємств (установ, організацій, закладів) що є у комунальній власності територіальної громади міста Лисичанськ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Виконавчим органам міської ради у сфері діяльності або у віданні яких перебувають підприємства (установи, організації, заклади), що є у комунальній власності надати до управління з виконання політики Лисичанської міської ради в галузі житлово-комунального господарства пропозиції щодо умов, критеріїв, диференційованих показників та розмірів посадових окладів і преміювання керівників підприємств (установ, 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uk-UA"/>
        </w:rPr>
        <w:t>організацій, закладів) що є у комунальній власності територіальної громади міста Лисичанська.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озпорядження покладаю на виконавчий орган міської ради, який готував контракт.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С.І. ШИЛІН</w:t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right"/>
        <w:rPr/>
      </w:pPr>
      <w:r>
        <w:rPr>
          <w:b/>
          <w:lang w:val="uk-UA"/>
        </w:rPr>
        <w:t xml:space="preserve">                                            </w:t>
      </w:r>
      <w:r>
        <w:rPr>
          <w:sz w:val="24"/>
          <w:lang w:val="uk-UA"/>
        </w:rPr>
        <w:t>Додаток 1</w:t>
      </w:r>
    </w:p>
    <w:p>
      <w:pPr>
        <w:pStyle w:val="Normal"/>
        <w:ind w:firstLine="540"/>
        <w:jc w:val="right"/>
        <w:rPr/>
      </w:pPr>
      <w:r>
        <w:rPr>
          <w:sz w:val="24"/>
          <w:lang w:val="uk-UA"/>
        </w:rPr>
        <w:t xml:space="preserve">                                                                                      </w:t>
      </w:r>
      <w:r>
        <w:rPr>
          <w:sz w:val="24"/>
          <w:lang w:val="uk-UA"/>
        </w:rPr>
        <w:t>до розпорядження міського голови</w:t>
      </w:r>
    </w:p>
    <w:p>
      <w:pPr>
        <w:pStyle w:val="Normal"/>
        <w:ind w:firstLine="540"/>
        <w:jc w:val="right"/>
        <w:rPr/>
      </w:pPr>
      <w:r>
        <w:rPr>
          <w:sz w:val="24"/>
          <w:lang w:val="uk-UA"/>
        </w:rPr>
        <w:t xml:space="preserve">                                                                                                   </w:t>
      </w:r>
      <w:r>
        <w:rPr>
          <w:sz w:val="24"/>
          <w:u w:val="single"/>
          <w:lang w:val="uk-UA"/>
        </w:rPr>
        <w:t xml:space="preserve">«124» від «29» 03  2016 рік </w:t>
      </w:r>
    </w:p>
    <w:p>
      <w:pPr>
        <w:pStyle w:val="Normal"/>
        <w:ind w:firstLine="540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 про порядок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ладання контракту з керівником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приємства (установи, організації, закладу),  що є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комунальній власності територіальної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и міста Лисичанська, при найманні на роботу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720"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е положення</w:t>
      </w:r>
    </w:p>
    <w:p>
      <w:pPr>
        <w:pStyle w:val="Normal"/>
        <w:ind w:left="360"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1 Контракт є особливою формою трудового договору, в якому строк його дії, права, обов’язки і відповідальність сторін, умови матеріального забезпечення, умови розірвання договору можуть встановлюватися угодою сторін.</w:t>
      </w:r>
      <w:r>
        <w:rPr>
          <w:lang w:val="uk-U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2. Контрактна форма трудового договору застосовується до працівників при прийнятті (найманні) на роботу лише у випадках, прямо передбачених законам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 Положення визначає порядок укладання контракту, призначення та звільнення з посад керівників підприємств, установ, організацій, закладів (далі – Підприємства), що перебувають у комунальній власно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 Контракт може бути укладений на строк від 1 до 5 рокі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Укладання контракту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Наймання на роботу керівника Підприємства здійснюється міським голово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2. Ініціатива про наймання на роботу керівника Підприємства може виходити від заступника міського голови з питань діяльності виконавчих органів ради або керівника виконавчого органу ради, у сфері діяльності якого знаходиться відповідна галузь або у віданні якого перебуває Підприємство, після погодження із заступником міського голови, який координує діяльність даного виконавчого органу на підставі пода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У поданні зазначається прізвище, ім’я, по батькові, дата народження, освіта, досвід роботи, пропозиції щодо терміну дії контракту, Підприємство керівником якого пропонується призначити кандидат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До подання додаються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ява на ім’я міського голови про прийом на роботу (призначення на посаду)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пія паспорту громадянина України та ідентифікаційний код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автобіографі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копії документів про освіту (науковий ступінь, вчене звання, у разі наявності)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пія трудової книжк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5. Проект контракту готує виконавчий орган, у сфері діяльності якого знаходиться відповідна галузь або у віданні якого перебуває Підприємство (надалі – виконавчий орган). Відносно Підприємств, які не підпорядковані жодному виконавчому органу, проект контракту готує відділ юридичної та кадрової роботи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 Проект контракту погоджуєть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 підстав відповідності умов контракту (строк дії, права, обов’язки і відповідальність сторін, умови матеріального забезпечення, умови розірвання договору) нормативно-правовим актам заступником міського голови, відповідно до розподілу обов’язків, керівником відповідного виконавчого органу, бухгалтерською та юридичною службами підприємства, куди приймається на роботу керівник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в частині дотримання норм трудового законодавства - працівником відділу юридичної та кадрової роботи міської рад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7. При укладенні контракту може бути обумовлений строк випробування з метою перевірки відповідності керівника Підприємства  займаній посаді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2.8. Контракт передається на підпис міському голові після підписання усіма особами, визначеними в п. 2.5 і є підставою для видання розпорядження міського голови про призначення керівника на посаду (наймання на роботу), з дня встановленого у контракті.  Розпорядження готує виконавчий орган, який готував проект контракт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9. Контракт укладається в письмовій формі у 3-х примірниках, що мають однакову юридичну силу і зберігаються у кожної із сторін контракту та виконавчого органу, який готував контракт.</w:t>
      </w:r>
    </w:p>
    <w:p>
      <w:pPr>
        <w:pStyle w:val="Normal"/>
        <w:ind w:firstLine="540"/>
        <w:jc w:val="both"/>
        <w:rPr>
          <w:lang w:val="uk-UA"/>
        </w:rPr>
      </w:pPr>
      <w:r>
        <w:rPr>
          <w:sz w:val="28"/>
          <w:szCs w:val="28"/>
          <w:lang w:val="uk-UA"/>
        </w:rPr>
        <w:t>2.10. У разі необхідності внесення зміни або доповнень до умов контракту можуть укладатися додаткові угоди у 3-х примірниках, які є невід’ємною його частиною та мають однакову юридичну силу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оекти додаткових угод готує виконавчий орган, який готував проект контракту та їх погодження відбувається у відповідності до п.2.5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11. Контроль за виконанням умов контракту і терміну його дії покладається на виконавчий орган, який готував контрак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12. З керівником Підприємства, раніше призначеним на посаду, контракт переукладається в порядку визначеному п.п. 2.4. та 2.5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Зміст контракту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3.1. У контракті передбачаються строки його дії, вимоги до збереження комунального майна, права, обов'язки та відповідальність сторін (у тому числі матеріальна), умови матеріального забезпечення і організації праці (виконання робіт), умови розірвання контракту, соціально-побутові та інші умови, необхідні для виконання прийнятих на себе зобов'язань, з урахуванням галузевих особливостей та фінансового стану підприємства.</w:t>
      </w:r>
    </w:p>
    <w:p>
      <w:pPr>
        <w:pStyle w:val="Normal"/>
        <w:autoSpaceDE w:val="false"/>
        <w:ind w:firstLine="750"/>
        <w:jc w:val="both"/>
        <w:rPr/>
      </w:pPr>
      <w:r>
        <w:rPr>
          <w:sz w:val="28"/>
          <w:szCs w:val="28"/>
          <w:lang w:val="uk-UA"/>
        </w:rPr>
        <w:t>3.2. Умови оплати праці керівника підприємства визначаються у контракті й повинні встановлюватися у прямій залежності від результатів виробничо-господарської діяльності підприємства.</w:t>
      </w:r>
    </w:p>
    <w:p>
      <w:pPr>
        <w:pStyle w:val="Normal"/>
        <w:autoSpaceDE w:val="false"/>
        <w:ind w:firstLine="750"/>
        <w:jc w:val="both"/>
        <w:rPr/>
      </w:pPr>
      <w:r>
        <w:rPr>
          <w:sz w:val="28"/>
          <w:szCs w:val="28"/>
          <w:lang w:val="uk-UA"/>
        </w:rPr>
        <w:t>У контракті можуть бути визначені умови підвищення або зниження обумовленого розміру оплати праці, встановлення надбавок, премій, винагород за підсумками роботи.</w:t>
      </w:r>
    </w:p>
    <w:p>
      <w:pPr>
        <w:pStyle w:val="Normal"/>
        <w:autoSpaceDE w:val="false"/>
        <w:ind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 матеріального заохочення керівника підприємства повинна сприяти досягненню довготермінових результатів виробничо-господарської діяльності підприємства, встановленню прямої залежності між розмірами оплати праці та показниками, що характеризують виконання зобов'язань за контрактом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3119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обітна плата виплачується за рахунок частини доходу, отриманого підприємством за результатами господарської діяльності підприємства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3119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лата заробітної плати керівнику підприємства - за рахунок коштів фінансової підтримки з місцевого або державного бюджетів, окрім випадків, коли відповідно до законодавства утримання Підприємства здійснюється за рахунок бюджетних коштів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3119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У контракті можуть бути визначені умови підвищення або зниження обумовленого розміру оплати праці, встановлення надбавок, премій та інших заохочення, передбачених чинним законодавством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3119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3.4. Тривалість відпустки керівника не може бути меншою, ніж передбачено чинним законодавством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3119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3.5. За угодою сторін у контракті можуть бути визначені інші умови, необхідні для виконання сторонами прийнятих на себе зобов’язань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 Розірвання контракту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4.1. Міський голова приймає рішення про розірвання контракту та звільнення керівників у випадках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акінчення терміну дії контракту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одання особистої заяви керівника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в інших випадках, передбачених чинним законодавством про працю та обумовлених контракт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4.2. Контракт з керівником Підприємства може бути достроково розірваний як за ініціативою Міського голови, так і за ініціативою Керівника на підставах, передбачених  чинним законодавством та обумовлених контрактом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При розірванні контракту на підставах, обумовлених контрактом, але не передбачених чинним законодавством, звільнення проводиться згідно з пунктом 8 статті 36 КЗпП України, про що робиться відповідний запис у трудовій книжці керівник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 За один місяць до закінчення строку дії контракту він може бути за угодою сторін продовжений або укладений на новий чи інший стр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4.5. На керівника підприємства, який уклав контракт відповідно до цього Положення, повністю поширюються пільги та компенсації, встановлені чинним законодавством  у разі вивільне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                                                           О.О. Савченко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відділу юридичної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кадрової роботи                                                       С.М. Шенькарук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right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>Додаток 2</w:t>
      </w:r>
    </w:p>
    <w:p>
      <w:pPr>
        <w:pStyle w:val="Normal"/>
        <w:ind w:firstLine="540"/>
        <w:jc w:val="right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</w:t>
      </w:r>
      <w:r>
        <w:rPr>
          <w:sz w:val="24"/>
          <w:szCs w:val="24"/>
          <w:lang w:val="uk-UA"/>
        </w:rPr>
        <w:t>до розпорядження міського голови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                                                                                 №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124 від «29» 03  2016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sz w:val="22"/>
          <w:szCs w:val="22"/>
          <w:lang w:val="uk-UA"/>
        </w:rPr>
      </w:r>
    </w:p>
    <w:p>
      <w:pPr>
        <w:pStyle w:val="Heading1"/>
        <w:jc w:val="center"/>
        <w:rPr>
          <w:b w:val="false"/>
          <w:b w:val="false"/>
          <w:sz w:val="22"/>
          <w:szCs w:val="22"/>
          <w:lang w:val="uk-UA"/>
        </w:rPr>
      </w:pPr>
      <w:r>
        <w:rPr>
          <w:b w:val="false"/>
          <w:sz w:val="22"/>
          <w:szCs w:val="22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К О Н Т Р А К 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з керівником підприємства, що знаходиться у комунальній власності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</w:t>
      </w:r>
      <w:r>
        <w:rPr>
          <w:sz w:val="22"/>
          <w:szCs w:val="22"/>
          <w:lang w:val="uk-UA"/>
        </w:rPr>
        <w:t>м.Лисичанськ</w:t>
        <w:tab/>
        <w:tab/>
        <w:tab/>
        <w:tab/>
        <w:tab/>
        <w:tab/>
        <w:t xml:space="preserve">                «____» ______________ р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Лисичанський міський голова _________________ (далі-Міський голова), який діє на підставі Закону України «Про місцеве самоврядування в Україні» з однієї сторони, і ____________________ (далі Керівник), з іншої сторони, уклали даний контракт про наступне: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__________________ призначається на посаду ____________________________________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 термін з _________________ року по _________________ року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</w:t>
      </w:r>
      <w:r>
        <w:rPr>
          <w:b/>
          <w:sz w:val="22"/>
          <w:szCs w:val="22"/>
          <w:lang w:val="uk-UA"/>
        </w:rPr>
        <w:tab/>
        <w:tab/>
        <w:tab/>
        <w:tab/>
        <w:tab/>
        <w:t xml:space="preserve">    1.ЗАГАЛЬНІ ПОЛОЖЕННЯ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3119" w:leader="none"/>
        </w:tabs>
        <w:jc w:val="both"/>
        <w:rPr/>
      </w:pPr>
      <w:r>
        <w:rPr>
          <w:sz w:val="22"/>
          <w:szCs w:val="22"/>
          <w:lang w:val="uk-UA"/>
        </w:rPr>
        <w:t>1.1. За цим Контрактом Керівник зобов'язується здійснювати поточне управління (керівництво) підприємством, забезпечувати ефективне використання і збереження закріпленого за підприємством комунального майна, а Міський голова зобов'язується створювати належні умови для організації праці Керівника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3119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2. На підставі Контракту виникають трудові відносини між Керівником та Міським головою. На взаємовідносини сторін за цим Контрактом поширюється дія Кодексу законів про працю України, інших нормативних актів, що регулюють трудові правовідносини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3119" w:leader="none"/>
        </w:tabs>
        <w:jc w:val="both"/>
        <w:rPr/>
      </w:pPr>
      <w:r>
        <w:rPr>
          <w:sz w:val="22"/>
          <w:szCs w:val="22"/>
          <w:lang w:val="uk-UA"/>
        </w:rPr>
        <w:t>1.3. Керівник діє на засадах єдиноначальності, підконтрольний Міському голові в межах, встановлених чинним законодавством, статутом підприємства та цим Контрактом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3119" w:leader="none"/>
        </w:tabs>
        <w:jc w:val="both"/>
        <w:rPr/>
      </w:pPr>
      <w:r>
        <w:rPr>
          <w:sz w:val="22"/>
          <w:szCs w:val="22"/>
          <w:lang w:val="uk-UA"/>
        </w:rPr>
        <w:t>1.4. Керівник є повноважним представником підприємства під час реалізації повноважень, функцій, обов'язків підприємства, передбачених актами законодавства, статутом підприємства, іншими нормативними документами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3119" w:leader="none"/>
        </w:tabs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3119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2. ПРАВА ТА ОБОВ’ЯЗКИ СТОРІН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3119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  <w:lang w:val="uk-UA"/>
        </w:rPr>
        <w:t>2.1. Керівник здійснює поточне (оперативне) керівництво підприємством, організує його виробничо-господарську, соціально-побутову та іншу діяльність, забезпечує виконання завдань підприємства, передбачених законодавством, статутом підприємства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3119" w:leader="none"/>
        </w:tabs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2.2. Керівник зобов'язується: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3119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2.1. ____________________________________________________________________________________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3119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  <w:lang w:val="uk-UA"/>
        </w:rPr>
        <w:t>2.2.2. забезпечувати належне, цільове та ефективне використання комунального майна, закріпленого за підприємством, включаючи грошові кошти;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3119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2.3. дотримуватися встановленого порядку звітності підприємства;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  <w:lang w:val="uk-UA"/>
        </w:rPr>
        <w:t>2.2.4. забезпечувати дотримання трудової дисципліни, правил внутрішнього розпорядку підприємства його працівниками;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3119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2.5. застосовувати дієві заходи для зменшення збитків підприємства за рахунок раціонального витрачання енергоресурсів, дотримання технологічного режиму;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3119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2.6. на вимогу Міського голови, виконкому, виконавчих органів міської ради надавати поточну інформацію про діяльність підприємства;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3119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2.7. забезпечувати своєчасне надання до органу управління звітності, необхідної для проведення фінансово-економічного аналізу виробничо-господарської діяльності підприємства;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  <w:lang w:val="uk-UA"/>
        </w:rPr>
        <w:t>2.2.8. забезпечувати своєчасну і повну виплату поточної заробітної плати і прирівняних до неї виплат;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3119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2.9. забезпечувати суворе дотримання цільового використання виділених бюджетних коштів;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3119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2.10. виконувати рішення міської ради, виконкому, виконавчих органів міської ради, виданих у межах їх компетенції і які відносяться до діяльності підприємства;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  <w:lang w:val="uk-UA"/>
        </w:rPr>
        <w:t>2.2.11.своєчасно та об'єктивно розглядати звернення у встановлені законодавством строки, що надійшли від населення, органів державної влади, місцевого самоврядування; не допускати безпідставньої передачі розгляду заяв і скарг іншим органам, або відмови у їх розгляді;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  <w:lang w:val="uk-UA"/>
        </w:rPr>
        <w:t>2.2.12.забезпечувати додержання вимог Постанови Кабінету Міністрів України № 332 від 04.04.2001 року «Про граничні суми витрат на придбання автомобілів, меблів, іншого обладнання та устаткування, комп'ютерів, мобільних телефонів державними органами, а також підприємствами, які утримуються за рахунок державного та місцевого бюджетів»;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3119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3119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 Міський голова                                                        ___________ Керівник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3119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2.2.13. виконувати інші обов'язки у відповідності з чинним законодавством.       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3119" w:leader="none"/>
        </w:tabs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2.3. Керівник має право: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3119" w:leader="none"/>
        </w:tabs>
        <w:jc w:val="both"/>
        <w:rPr/>
      </w:pPr>
      <w:r>
        <w:rPr>
          <w:sz w:val="22"/>
          <w:szCs w:val="22"/>
          <w:lang w:val="uk-UA"/>
        </w:rPr>
        <w:t>2.3.1. діяти від імені підприємства, представляти його у всіх підприємствах, установах і організаціях;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3119" w:leader="none"/>
        </w:tabs>
        <w:jc w:val="both"/>
        <w:rPr/>
      </w:pPr>
      <w:r>
        <w:rPr>
          <w:sz w:val="22"/>
          <w:szCs w:val="22"/>
          <w:lang w:val="uk-UA"/>
        </w:rPr>
        <w:t>2.3.2. здійснювати фінансово-господарську діяльність підприємства відповідно до чинного законодавства та статуту підприємства;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3119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2.3.3. користуватися правом розпорядження коштами підприємства; 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3119" w:leader="none"/>
        </w:tabs>
        <w:jc w:val="both"/>
        <w:rPr/>
      </w:pPr>
      <w:r>
        <w:rPr>
          <w:sz w:val="22"/>
          <w:szCs w:val="22"/>
          <w:lang w:val="uk-UA"/>
        </w:rPr>
        <w:t>2.3.4. в межах своєї компетенції видавати накази, давати вказівки, обов'язкові для виконання всіма працівниками підприємства, затверджувати посадові інструкції і положення про підрозділи підприємства; накладати на працівників стягнення відповідно до чинного законодавства;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3119" w:leader="none"/>
        </w:tabs>
        <w:jc w:val="both"/>
        <w:rPr/>
      </w:pPr>
      <w:r>
        <w:rPr>
          <w:sz w:val="22"/>
          <w:szCs w:val="22"/>
          <w:lang w:val="uk-UA"/>
        </w:rPr>
        <w:t>2.3.5. вирішувати інші питання, віднесені законодавством, статутом підприємства і цим Контрактом до компетенції Керівника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3119" w:leader="none"/>
        </w:tabs>
        <w:jc w:val="both"/>
        <w:rPr/>
      </w:pPr>
      <w:r>
        <w:rPr>
          <w:b/>
          <w:sz w:val="22"/>
          <w:szCs w:val="22"/>
          <w:u w:val="single"/>
          <w:lang w:val="uk-UA"/>
        </w:rPr>
        <w:t>2.4. Міський голова зобов'язується</w:t>
      </w:r>
      <w:r>
        <w:rPr>
          <w:sz w:val="22"/>
          <w:szCs w:val="22"/>
          <w:u w:val="single"/>
          <w:lang w:val="uk-UA"/>
        </w:rPr>
        <w:t>: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3119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4.1. створити необхідні умови для здійснення покладених обов'язків;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3119" w:leader="none"/>
        </w:tabs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2.5 Міський голова має право: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3119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5.1. здійснювати контроль за діяльністю підприємства;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3119" w:leader="none"/>
        </w:tabs>
        <w:jc w:val="both"/>
        <w:rPr/>
      </w:pPr>
      <w:r>
        <w:rPr>
          <w:sz w:val="22"/>
          <w:szCs w:val="22"/>
          <w:lang w:val="uk-UA"/>
        </w:rPr>
        <w:t>2.5.2. вимагати від Керівника достроковий звіт про роботу підприємства, якщо Керівник допустив невиконання або неналежне виконання своїх обов'язків щодо управління підприємством та розпорядження його майном;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3119" w:leader="none"/>
        </w:tabs>
        <w:jc w:val="both"/>
        <w:rPr/>
      </w:pPr>
      <w:r>
        <w:rPr>
          <w:sz w:val="22"/>
          <w:szCs w:val="22"/>
          <w:lang w:val="uk-UA"/>
        </w:rPr>
        <w:t>2.5.3. звільнити Керівника достроково за власною ініціативою, по закінченню строку Контракту, достроково за ініціативою Керівника, а також у випадку порушень законодавства та умов Контракту;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3119" w:leader="none"/>
        </w:tabs>
        <w:jc w:val="both"/>
        <w:rPr/>
      </w:pPr>
      <w:r>
        <w:rPr>
          <w:sz w:val="22"/>
          <w:szCs w:val="22"/>
          <w:lang w:val="uk-UA"/>
        </w:rPr>
        <w:t>2.5.4. делегувати інші свої повноваження Керівнику, якщо це передбачено законодавством. Передача повноважень здійснюється шляхом укладення додаткової угоди до Контракту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3119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3. УМОВИ МАТЕРІАЛЬНОГО ЗАБЕЗПЕЧЕННЯ КЕРІВНИКА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1. За виконання обов'язків, передбачених цим Контрактом, Керівнику, виплачується заробітна плата за рахунок доходу, одержаного підприємством в результаті його господарської діяльності, виходячи з установлених Керівнику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.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____-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2"/>
          <w:szCs w:val="22"/>
          <w:lang w:val="uk-UA"/>
        </w:rPr>
        <w:t>У разі невиконання умов Контракту, погіршення якості роботи надбавка, премія можуть бути скасовані або зменшені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2"/>
          <w:szCs w:val="22"/>
          <w:lang w:val="uk-UA"/>
        </w:rPr>
        <w:t>3.2. У разі зміни чинного законодавства оклад може бути змінений за погодженням з Міським голово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3.3. Керівникові надається щорічна оплачувана відпустка тривалістю відповідно до колективного договору. У зв'язку з відпусткою йому може виплачуватися матеріальна допомога на оздоровлення в розмірі встановленому  чинним законодавством за погодженням з Міським головою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2"/>
          <w:szCs w:val="22"/>
          <w:lang w:val="uk-UA"/>
        </w:rPr>
        <w:t>3.4. Керівник визначає час і порядок використання своєї щорічної відпустки (час початку та закінчення, поділу її на частини тощо) попередньо погодивши з Міським голово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4. ВІДПОВІДАЛЬНІСТЬ СТОРІН. ВИРІШЕННЯ СПОРІВ</w:t>
      </w:r>
    </w:p>
    <w:p>
      <w:pPr>
        <w:pStyle w:val="TextBody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ind w:right="-285" w:hanging="0"/>
        <w:rPr/>
      </w:pPr>
      <w:r>
        <w:rPr>
          <w:sz w:val="22"/>
          <w:szCs w:val="22"/>
          <w:lang w:val="uk-UA"/>
        </w:rPr>
        <w:t>4.1. У разі невиконання або неналежного виконання обов'язків, передбачених цим Контрактом, сторони несуть відповідальність згідно з цим Контрактом і чинним законодавством.</w:t>
      </w:r>
    </w:p>
    <w:p>
      <w:pPr>
        <w:pStyle w:val="TextBody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2. Спори між сторонами вирішуються у порядку, встановленому чинним законодавством.</w:t>
      </w:r>
    </w:p>
    <w:p>
      <w:pPr>
        <w:pStyle w:val="TextBody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4.3. Керівник несе відповідальність за:</w:t>
      </w:r>
    </w:p>
    <w:p>
      <w:pPr>
        <w:pStyle w:val="TextBody"/>
        <w:ind w:right="-427" w:hanging="0"/>
        <w:rPr/>
      </w:pPr>
      <w:r>
        <w:rPr>
          <w:sz w:val="22"/>
          <w:szCs w:val="22"/>
          <w:lang w:val="uk-UA"/>
        </w:rPr>
        <w:t>4.3.1.  неякісне виконання обов’язків покладених на Керівника цим Контратктом та статутом підприємства;</w:t>
      </w:r>
    </w:p>
    <w:p>
      <w:pPr>
        <w:pStyle w:val="TextBody"/>
        <w:ind w:right="-42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3.2 несвоєчасну виплату заробітної плати працівникам підприємства, несвоєчасність розрахунків з бюджетом та іншими державними фондами;</w:t>
      </w:r>
    </w:p>
    <w:p>
      <w:pPr>
        <w:pStyle w:val="TextBody"/>
        <w:ind w:right="-14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3.3 невжиття заходів щодо створення на кожному робочому місці умов праці відповідно до вимог нормативних актів і недотримання прав працівників, гарантованих законодавством про охорону праці;</w:t>
      </w:r>
    </w:p>
    <w:p>
      <w:pPr>
        <w:pStyle w:val="TextBody"/>
        <w:ind w:right="-427" w:hanging="0"/>
        <w:rPr/>
      </w:pPr>
      <w:r>
        <w:rPr>
          <w:sz w:val="22"/>
          <w:szCs w:val="22"/>
          <w:lang w:val="uk-UA"/>
        </w:rPr>
        <w:t>4.3.4. не вжиття заходів щодо схоронності основних фондів підприємства, не раціональне використання усіх грошових коштів, що надходять на підприємство.</w:t>
      </w:r>
    </w:p>
    <w:p>
      <w:pPr>
        <w:pStyle w:val="TextBody"/>
        <w:ind w:right="-42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ind w:firstLine="56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5. ВНЕСЕННЯ ЗМІН І ДОПОВНЕНЬ ДО КОНТРАКТУ</w:t>
      </w:r>
    </w:p>
    <w:p>
      <w:pPr>
        <w:pStyle w:val="TextBody"/>
        <w:ind w:firstLine="56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ТА ЙОГО РОЗІРВАННЯ</w:t>
      </w:r>
    </w:p>
    <w:p>
      <w:pPr>
        <w:pStyle w:val="TextBody"/>
        <w:ind w:firstLine="56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5.1. Внесення змін і доповнень до Контракту здійснюється шляхом підписання додаткових угод. </w:t>
      </w:r>
    </w:p>
    <w:p>
      <w:pPr>
        <w:pStyle w:val="TextBody"/>
        <w:ind w:firstLine="567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3119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 Міський голова                                                        ___________ Керівник</w:t>
      </w:r>
    </w:p>
    <w:p>
      <w:pPr>
        <w:pStyle w:val="TextBody"/>
        <w:ind w:firstLine="567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TextBody"/>
        <w:ind w:firstLine="567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TextBody"/>
        <w:ind w:firstLine="567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5.2. Цей Контракт припиняється:</w:t>
      </w:r>
    </w:p>
    <w:p>
      <w:pPr>
        <w:pStyle w:val="TextBody"/>
        <w:ind w:right="-2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після закінчення терміну дії контракту;</w:t>
      </w:r>
    </w:p>
    <w:p>
      <w:pPr>
        <w:pStyle w:val="TextBody"/>
        <w:ind w:right="-2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за згодою сторін;</w:t>
      </w:r>
    </w:p>
    <w:p>
      <w:pPr>
        <w:pStyle w:val="TextBody"/>
        <w:ind w:right="-2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до закінчення терміну дії контракту у випадках, передбачених пунктами 5.3. і 5.4. цього Контракту;</w:t>
      </w:r>
    </w:p>
    <w:p>
      <w:pPr>
        <w:pStyle w:val="TextBody"/>
        <w:ind w:right="-2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з інших підстав, передбачених  чинним законодавством України.</w:t>
      </w:r>
    </w:p>
    <w:p>
      <w:pPr>
        <w:pStyle w:val="TextBody"/>
        <w:ind w:right="-2" w:firstLine="567"/>
        <w:rPr/>
      </w:pPr>
      <w:r>
        <w:rPr>
          <w:b/>
          <w:sz w:val="22"/>
          <w:szCs w:val="22"/>
          <w:u w:val="single"/>
          <w:lang w:val="uk-UA"/>
        </w:rPr>
        <w:t xml:space="preserve">5.3. Керівник може за своєю ініціативою розірвати Контракт до закінчення терміну його дії: </w:t>
      </w:r>
    </w:p>
    <w:p>
      <w:pPr>
        <w:pStyle w:val="TextBody"/>
        <w:ind w:right="-2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5.3.1. у випадках порушення Міським головою законодавства про працю, Контракту;</w:t>
      </w:r>
    </w:p>
    <w:p>
      <w:pPr>
        <w:pStyle w:val="TextBody"/>
        <w:ind w:right="-2" w:firstLine="567"/>
        <w:rPr/>
      </w:pPr>
      <w:r>
        <w:rPr>
          <w:sz w:val="22"/>
          <w:szCs w:val="22"/>
          <w:lang w:val="uk-UA"/>
        </w:rPr>
        <w:t>5.3.2. у разі його хвороби або інвалідності, які перешкоджають виконанню обов'язків за Контрактом, та з інших поважних причин.</w:t>
      </w:r>
    </w:p>
    <w:p>
      <w:pPr>
        <w:pStyle w:val="TextBody"/>
        <w:ind w:right="-2" w:firstLine="567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5.4. Керівник може бути звільнений з посади, а цей Контракт розірваним за ініціативою Міського голови до закінчення терміну його дії:</w:t>
      </w:r>
    </w:p>
    <w:p>
      <w:pPr>
        <w:pStyle w:val="TextBody"/>
        <w:ind w:right="-2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5.4.1. у разі ліквідації, реорганізації, перепрофілювання підприємства;</w:t>
      </w:r>
    </w:p>
    <w:p>
      <w:pPr>
        <w:pStyle w:val="TextBody"/>
        <w:ind w:right="-2" w:firstLine="567"/>
        <w:rPr/>
      </w:pPr>
      <w:r>
        <w:rPr>
          <w:sz w:val="22"/>
          <w:szCs w:val="22"/>
          <w:lang w:val="uk-UA"/>
        </w:rPr>
        <w:t>5.4.2. у разі систематичного невиконання Керівником без поважних причин обов'язків, покладених на нього цим Контрактом;</w:t>
      </w:r>
    </w:p>
    <w:p>
      <w:pPr>
        <w:pStyle w:val="TextBody"/>
        <w:ind w:right="-2" w:firstLine="567"/>
        <w:rPr/>
      </w:pPr>
      <w:r>
        <w:rPr>
          <w:sz w:val="22"/>
          <w:szCs w:val="22"/>
          <w:lang w:val="uk-UA"/>
        </w:rPr>
        <w:t>5.4.3. у разі одноразового грубого порушення Керівником законодавства чи обов'язків, передбачених Контрактом, в результаті чого для підприємства настали значні негативні наслідки (понесено збитки, виплачено штрафи, постраждав авторитет підприємства та вищестоящої організації) ;</w:t>
      </w:r>
    </w:p>
    <w:p>
      <w:pPr>
        <w:pStyle w:val="TextBody"/>
        <w:ind w:right="-2" w:firstLine="567"/>
        <w:rPr/>
      </w:pPr>
      <w:r>
        <w:rPr>
          <w:sz w:val="22"/>
          <w:szCs w:val="22"/>
          <w:lang w:val="uk-UA"/>
        </w:rPr>
        <w:t>5.4.4. за поданням посадових осіб органів державного нагляду охорони праці у випадках систематичного порушення вимог чинного законодавства з питань охорони праці.</w:t>
      </w:r>
    </w:p>
    <w:p>
      <w:pPr>
        <w:pStyle w:val="TextBody"/>
        <w:ind w:right="-2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5.5. За 1 місяць до закінчення терміну дії Контракту він може бути переукладений на новий термін.</w:t>
      </w:r>
    </w:p>
    <w:p>
      <w:pPr>
        <w:pStyle w:val="TextBody"/>
        <w:ind w:right="-2" w:firstLine="567"/>
        <w:rPr/>
      </w:pPr>
      <w:r>
        <w:rPr>
          <w:sz w:val="22"/>
          <w:szCs w:val="22"/>
          <w:lang w:val="uk-UA"/>
        </w:rPr>
        <w:t>5.6. Якщо розірвання Контракту здійснюється з підстав, не передбачених чинним законодавством, запис у трудовій книжці провадиться з посиланням на п. 8 ст. 36 КЗпП України з попередженням відповідної сторони за два тижні.</w:t>
      </w:r>
    </w:p>
    <w:p>
      <w:pPr>
        <w:pStyle w:val="TextBody"/>
        <w:ind w:right="-2" w:firstLine="567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ind w:right="-2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ab/>
        <w:tab/>
        <w:tab/>
        <w:tab/>
        <w:t>6. ТЕРМІН ДІЇ КОНТРАКТУ</w:t>
      </w:r>
    </w:p>
    <w:p>
      <w:pPr>
        <w:pStyle w:val="TextBody"/>
        <w:ind w:right="-2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tabs>
          <w:tab w:val="clear" w:pos="720"/>
          <w:tab w:val="left" w:pos="5760" w:leader="none"/>
        </w:tabs>
        <w:ind w:right="-2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</w:t>
      </w:r>
      <w:r>
        <w:rPr>
          <w:sz w:val="22"/>
          <w:szCs w:val="22"/>
          <w:lang w:val="uk-UA"/>
        </w:rPr>
        <w:t>6.1. Цей Контракт діє з _____________ року по _____________ року.</w:t>
      </w:r>
    </w:p>
    <w:p>
      <w:pPr>
        <w:pStyle w:val="TextBody"/>
        <w:tabs>
          <w:tab w:val="clear" w:pos="720"/>
          <w:tab w:val="left" w:pos="5760" w:leader="none"/>
        </w:tabs>
        <w:ind w:right="-2" w:hanging="0"/>
        <w:rPr/>
      </w:pPr>
      <w:r>
        <w:rPr>
          <w:sz w:val="22"/>
          <w:szCs w:val="22"/>
          <w:lang w:val="uk-UA"/>
        </w:rPr>
        <w:t xml:space="preserve">         </w:t>
      </w:r>
      <w:r>
        <w:rPr>
          <w:sz w:val="22"/>
          <w:szCs w:val="22"/>
          <w:lang w:val="uk-UA"/>
        </w:rPr>
        <w:t>6.2. Даний Контракт складено в 3-х примірниках, що мають однакову юридичну силу.</w:t>
      </w:r>
      <w:r>
        <w:rPr>
          <w:b/>
          <w:sz w:val="22"/>
          <w:szCs w:val="22"/>
          <w:lang w:val="uk-UA"/>
        </w:rPr>
        <w:t xml:space="preserve">  </w:t>
      </w:r>
    </w:p>
    <w:p>
      <w:pPr>
        <w:pStyle w:val="TextBody"/>
        <w:tabs>
          <w:tab w:val="clear" w:pos="720"/>
          <w:tab w:val="left" w:pos="5760" w:leader="none"/>
        </w:tabs>
        <w:ind w:right="-2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tabs>
          <w:tab w:val="clear" w:pos="720"/>
          <w:tab w:val="left" w:pos="5760" w:leader="none"/>
        </w:tabs>
        <w:ind w:right="-2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</w:t>
      </w:r>
      <w:r>
        <w:rPr>
          <w:b/>
          <w:sz w:val="22"/>
          <w:szCs w:val="22"/>
          <w:lang w:val="uk-UA"/>
        </w:rPr>
        <w:t>7. АДРЕСА СТОРІН ТА ІНШІ ВІДОМОСТІ</w:t>
      </w:r>
    </w:p>
    <w:p>
      <w:pPr>
        <w:pStyle w:val="TextBody"/>
        <w:ind w:right="-2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ind w:right="-2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</w:t>
      </w:r>
      <w:r>
        <w:rPr>
          <w:sz w:val="22"/>
          <w:szCs w:val="22"/>
          <w:lang w:val="uk-UA"/>
        </w:rPr>
        <w:t>7.1. Відомості про «Підприємство»</w:t>
      </w:r>
    </w:p>
    <w:p>
      <w:pPr>
        <w:pStyle w:val="TextBody"/>
        <w:ind w:right="-2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</w:t>
      </w:r>
    </w:p>
    <w:p>
      <w:pPr>
        <w:pStyle w:val="TextBody"/>
        <w:ind w:right="-2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</w:t>
      </w:r>
      <w:r>
        <w:rPr>
          <w:sz w:val="22"/>
          <w:szCs w:val="22"/>
          <w:lang w:val="uk-UA"/>
        </w:rPr>
        <w:t>7.2. Відомості про  «Керівника»:</w:t>
      </w:r>
    </w:p>
    <w:p>
      <w:pPr>
        <w:pStyle w:val="TextBody"/>
        <w:ind w:right="-2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</w:t>
      </w:r>
    </w:p>
    <w:p>
      <w:pPr>
        <w:pStyle w:val="TextBody"/>
        <w:ind w:right="-2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ind w:right="-2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ІДПИСИ СТОРІН:</w:t>
      </w:r>
    </w:p>
    <w:p>
      <w:pPr>
        <w:pStyle w:val="TextBody"/>
        <w:ind w:right="-2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ind w:right="-2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Лисичанський міський голова   </w:t>
        <w:tab/>
        <w:tab/>
        <w:tab/>
        <w:t xml:space="preserve">            Керівник Підприємства</w:t>
      </w:r>
    </w:p>
    <w:p>
      <w:pPr>
        <w:pStyle w:val="TextBody"/>
        <w:ind w:right="-2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м.Лисичанськ, вул.М. Грушевського,7                                </w:t>
      </w:r>
    </w:p>
    <w:p>
      <w:pPr>
        <w:pStyle w:val="TextBody"/>
        <w:ind w:right="-2" w:hanging="0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______________                           </w:t>
      </w:r>
      <w:r>
        <w:rPr>
          <w:sz w:val="22"/>
          <w:szCs w:val="22"/>
          <w:lang w:val="uk-UA"/>
        </w:rPr>
        <w:t xml:space="preserve">                                       </w:t>
      </w:r>
      <w:r>
        <w:rPr>
          <w:b/>
          <w:sz w:val="22"/>
          <w:szCs w:val="22"/>
          <w:lang w:val="uk-UA"/>
        </w:rPr>
        <w:t xml:space="preserve">       ______________ПІБ</w:t>
      </w:r>
    </w:p>
    <w:p>
      <w:pPr>
        <w:pStyle w:val="TextBody"/>
        <w:ind w:right="-2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.П.    «___» ___________ 201_р.</w:t>
        <w:tab/>
        <w:tab/>
        <w:tab/>
        <w:tab/>
        <w:t>М.П.    «___» ___________ 201_ р.</w:t>
      </w:r>
    </w:p>
    <w:p>
      <w:pPr>
        <w:pStyle w:val="TextBody"/>
        <w:ind w:right="-2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ind w:right="-2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ind w:right="-2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ind w:right="-2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ОГОДЖЕНО: </w:t>
      </w:r>
    </w:p>
    <w:p>
      <w:pPr>
        <w:pStyle w:val="TextBody"/>
        <w:ind w:right="-2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ступник міського голови з питань діяльності виконавчих органів</w:t>
      </w:r>
    </w:p>
    <w:p>
      <w:pPr>
        <w:pStyle w:val="TextBody"/>
        <w:ind w:right="-2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______________</w:t>
        <w:tab/>
        <w:tab/>
        <w:tab/>
        <w:tab/>
      </w:r>
    </w:p>
    <w:p>
      <w:pPr>
        <w:pStyle w:val="TextBody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«___» ___________ 201__5 р.</w:t>
      </w:r>
    </w:p>
    <w:p>
      <w:pPr>
        <w:pStyle w:val="TextBody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аціник відділу юридичної                                                 Начальник виконавчого органу</w:t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та кадрової  роботи                                                                 </w:t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3:22:00Z</dcterms:created>
  <dc:creator>Незарегистрированная копия</dc:creator>
  <dc:description/>
  <cp:keywords/>
  <dc:language>en-US</dc:language>
  <cp:lastModifiedBy>Настя</cp:lastModifiedBy>
  <cp:lastPrinted>2016-03-29T13:26:00Z</cp:lastPrinted>
  <dcterms:modified xsi:type="dcterms:W3CDTF">2018-10-09T11:01:00Z</dcterms:modified>
  <cp:revision>23</cp:revision>
  <dc:subject/>
  <dc:title>ЛИСИЧАНСКИЙ ГОРОДСКОЙ СОВЕТ</dc:title>
</cp:coreProperties>
</file>