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6731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я захисника України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сумлінне виконання службових обов’язків щодо захисту суверенітету, територіальної цілісності та недоторканості України, бездоганне служіння українському народу та з нагоди Дня захисника України, керуючись ст. 40 Закону України 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  <w:r>
        <w:rPr>
          <w:sz w:val="28"/>
          <w:szCs w:val="28"/>
          <w:lang w:val="uk-UA"/>
        </w:rPr>
        <w:t>, виконком міськ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городити Грамотою виконкому Лисичанської міської ради: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- Єременка Івана Яковича, учасника бойових дій в зоні АТ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уса Євгена Васильовича, учасника бойових дій в зоні АТ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менущого Валерія Вікторовича, учасника бойових дій в зоні АТ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капітана Непобєдного Віктора Володимировича, учасника бойових дій в зоні АТО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лковника Грузевича Олександра Степановича, командира військової частини А053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лковника Мирошниченка Руслана Миколайовича, начальника групи цивільно-військового співробітництва командування сухопутних військ З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аршого лейтенанта Дроботова Геннадія Павловича, заступника командира роти з морально-психологічного забезпечення механізованого батальйону військової частини А053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аршину Ялинича Володимира Миколайовича, старшину батареї управління та артилерійської розвідки бригадної артилерійської групи військової частини А053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таршого солдата Кононенка Олександра Анатолійовича, командира гранатометного відділення протитанкового взводу механізованого батальйону військової частини А053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таршого солдата Уразовського Ігоря Олександровича, командира взводу групи матеріального забезпечення військової частини А053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олодшого лейтенанта юстиції Стрельникова Івана Ігоровича, офіцера юридичної групи військової частини А053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олдата Гуленка Олександра Геннадійовича, радіотелефоніста відділення управління командира батареї взводу управління командира батареї реактивного артилерійського дивізіону бригадної артилерійської групи військової частини А0536.</w:t>
      </w:r>
    </w:p>
    <w:p>
      <w:pPr>
        <w:pStyle w:val="Normal"/>
        <w:ind w:left="567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(секретаря) виконавчого комітету міської ради О.Савчен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0:00Z</dcterms:created>
  <dc:creator>User</dc:creator>
  <dc:description/>
  <cp:keywords/>
  <dc:language>en-US</dc:language>
  <cp:lastModifiedBy>Компик</cp:lastModifiedBy>
  <cp:lastPrinted>2018-10-04T15:40:00Z</cp:lastPrinted>
  <dcterms:modified xsi:type="dcterms:W3CDTF">2018-10-09T14:02:00Z</dcterms:modified>
  <cp:revision>6</cp:revision>
  <dc:subject/>
  <dc:title/>
</cp:coreProperties>
</file>