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  <w:drawing>
          <wp:inline distT="0" distB="0" distL="0" distR="0">
            <wp:extent cx="43815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ИЧА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ЬК</w:t>
      </w:r>
      <w:r>
        <w:rPr>
          <w:b/>
          <w:sz w:val="28"/>
          <w:szCs w:val="28"/>
          <w:lang w:val="uk-UA"/>
        </w:rPr>
        <w:t>А РА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02» 1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8                                                                 </w:t>
        <w:tab/>
        <w:t xml:space="preserve">          № </w:t>
      </w:r>
      <w:r>
        <w:rPr>
          <w:sz w:val="28"/>
          <w:szCs w:val="28"/>
        </w:rPr>
        <w:t xml:space="preserve"> 580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очаток опалювального сезо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018-2019 років  у  м.м. Лисичанськ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дружеськ, Привілл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9, 30, 32, 59 Закону України «Про місцеве                   самоврядування в Україні», пункту 5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.07.2005 року № 630, виконавчий комітет 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</w:t>
      </w:r>
      <w:r>
        <w:rPr>
          <w:b/>
          <w:sz w:val="28"/>
          <w:szCs w:val="28"/>
          <w:lang w:val="uk-UA"/>
        </w:rPr>
        <w:t>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П «Лисичанськтепломережа» (Панаіт А.В.), ТОВ «ЛЕСКО»           (Шпак В.М.), ТОВ «ДЕМ І К» (Щепетильникова К.О.), бюджетним організаціям та установам, що мають на балансі опалювальні котельні та топкові, розпочати опалювальний сезон з 16.10.2018 року по опаленню в разі пониження середньодобової температури повітря протягом 3-х діб нижче 8 градусів тепл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иректору КУ «Територіальне медичне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» (Стар-                 ченко Г.М.), заступнику начальника відділу освіти (Нєстєрова С.О.), начальнику відділу культури (Ткаченко Л.В.) забезпечити безаварійну роботу систем теплопостачання на об’єктах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освіти, культу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Начальнику фінансового управління (Сапегина О.В.) забезпечити своєчасну в повному обсязі оплату за використану теплову енергію в межах виділених бюджетних признач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П «Лисичанськтепломережа» (Панаіт А.В.), ЛКСП «Лисичанськ-водоканал» (Лисенко Є.В.), керівникам КП «ЛЖЕК №№ 1,3,5,6,8» забезпечити цілодобове чергування аварійно-ремонтних бригад на період подачі теплоносія на об’єкти теплопостач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екомендувати Лисичанському міжрайонному управлінню по експлуатації газового господарства – філії ПАТ «Луганськгаз» (Горо-               бець С.Ю.) виконати роботи по заміні звужуючих пристроїв на вузлах обліку природного газу на ГРП підприємства до 15.10.2018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Дане рішення підлягає оприлюдненн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ан</w:t>
      </w:r>
      <w:r>
        <w:rPr>
          <w:sz w:val="28"/>
          <w:szCs w:val="28"/>
        </w:rPr>
        <w:t>ого рішення покласти на за</w:t>
      </w:r>
      <w:r>
        <w:rPr>
          <w:sz w:val="28"/>
          <w:szCs w:val="28"/>
          <w:lang w:val="uk-UA"/>
        </w:rPr>
        <w:t>ступ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міського голови </w:t>
      </w:r>
      <w:r>
        <w:rPr>
          <w:sz w:val="28"/>
          <w:szCs w:val="28"/>
          <w:lang w:val="uk-UA"/>
        </w:rPr>
        <w:t xml:space="preserve">Якимчука А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 С.І. Шилін</w:t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Translationchunk">
    <w:name w:val="translation-chunk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44:00Z</dcterms:created>
  <dc:creator>Любовь Анатольевна</dc:creator>
  <dc:description/>
  <cp:keywords/>
  <dc:language>en-US</dc:language>
  <cp:lastModifiedBy>Компик</cp:lastModifiedBy>
  <cp:lastPrinted>2018-09-27T09:29:00Z</cp:lastPrinted>
  <dcterms:modified xsi:type="dcterms:W3CDTF">2018-10-09T11:33:00Z</dcterms:modified>
  <cp:revision>23</cp:revision>
  <dc:subject/>
  <dc:title> </dc:title>
</cp:coreProperties>
</file>