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 2018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8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захисн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подальшому зміцненню патріотичного духу у суспільстві, відповідно до Указу Президента України від 14 жовтня 2014 року №806/2014 «Про День захисника України», керуючись ст. 28 Закону України «Про місцеве самоврядування в Україні», на підставі рішення Лисичанської міської ради від 27.10.2017р. №38/517 «Про затвердження Програми із підготовки та проведення загальноміських заходів на 2018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1 000 (одна тисяча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7-04-14T11:29:00Z</cp:lastPrinted>
  <dcterms:modified xsi:type="dcterms:W3CDTF">2018-10-09T12:54:00Z</dcterms:modified>
  <cp:revision>179</cp:revision>
  <dc:subject/>
  <dc:title/>
</cp:coreProperties>
</file>