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8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ня заходів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зволення України від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шистських загарбни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ідзначення на належному рівні Дня визволення України від фашистських загарбників, вшанування героїчного подвигу і жертовності українського народу у роки Другої світової війні, відповідно до Указу Президента України від 20 жовтня 2009 року №836/2009 «Про День звільнення України від фашистських загарбників», керуючись ст. 28 Закону України «Про місцеве самоврядування в Україні», на підставі рішення Лисичанської міської ради від 27.10.2017р. №38/517 «Про затвердження Програми із підготовки та проведення загальноміських заходів на 2018 рік»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ВК 0114082) грошові кошти в сумі 1 000 (одна тисяча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Савченка О.О.</w: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Компик</cp:lastModifiedBy>
  <cp:lastPrinted>2018-09-25T10:28:00Z</cp:lastPrinted>
  <dcterms:modified xsi:type="dcterms:W3CDTF">2018-10-09T12:46:00Z</dcterms:modified>
  <cp:revision>178</cp:revision>
  <dc:subject/>
  <dc:title/>
</cp:coreProperties>
</file>