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02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 2018р.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8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х Координаційних р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 у Лисичанському ВП ГУНП в Луганській області та зміною посадових обов’язків головних спеціалістів відділу у справах сім’ї, молоді та спорту Лисичанської міської ради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складу Координаційної ради з питань національно-патріотичного виховання молоді (далі-Координаційна рада), затвердженої рішенням виконавчого комітету Лисичанської міської ради від 15.05.2018 № 219 «Про внесення змін до складу міських Координаційних рад» та затвердити її у новій редакції (додаток 1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нести зміни до складу Координаційної ради з питань відпочинку та оздоровлення дітей і підлітків (далі-Координаційна рада), затвердженої рішенням виконавчого комітету Лисичанської міської ради від 15.05.2018 № 219 «Про внесення змін до складу міських Координаційних рад» та затвердити її у новій редакції (додаток 2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нести зміни до складу Координаційної ради з питань сім’ї, ґендерної рівності, демографічного розвитку, запобігання насильству в сім’ї та протидії торгівлі людьми (далі-Координаційна рада), затвердженої рішенням виконавчого комітету Лисичанської міської ради від 15.12.2017 № 611 «Про внесення змін до складу Координаційних рад» та затвердити її у новій редакції (додаток 3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в чинність п. 1 рішення виконавчого комітету Лисичанської міської ради від 15.05.2018 № 219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важати таким, що втратив чинність п. 2 рішення виконавчого комітету Лисичанської міської ради від 15.05.2018 № 2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важати таким, що втратив чинність п. 1 рішення виконавчого комітету Лисичанської міської ради від 15.12.2017 № 611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7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Контроль за виконанням даного рішення покласти на заступника         міського голови Ганьшина І. 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firstLine="12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ди від «02» 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8 р № 5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з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-патріотичного виховання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"/>
        <w:gridCol w:w="523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ь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кої ради, заступник голови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к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освіти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трє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а експозиційно-науковим відділом КЗ «Лисичанський міський краєзнавчий музей» (за погодженням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же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а міської ради ветеранів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погодження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внутрішньої політики, зв'язку з громадськістю та ЗМІ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я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тєр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Шалвовн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комплектування Лисичанського міського військового комісаріату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З «ЛНВК ЗОШ І-ІІІ ст. № 3 – ДНЗ «Барвінок», член виконкому Лисичанської міської ради, голова ГО «Лисичанська міська рада жінок»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соціально-гуманітарної роботи ВП «Лисичанський  педагогічний коледж Луганського національного університету імені Тараса Шевченка»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міської ради (резервний член ради);</w:t>
            </w:r>
          </w:p>
          <w:p>
            <w:pPr>
              <w:pStyle w:val="Normal"/>
              <w:ind w:left="-46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культури міської ради;</w:t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snapToGrid w:val="false"/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ьо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пі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сектору превенції Лисичанського ВП ГУНП у Луганській області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міської організації Український союз ветеранів Афганістану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зв’язків з громадськістю Управління патрульної поліції в Луганській області. 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'ї, молоді та спорту</w:t>
        <w:tab/>
        <w:tab/>
        <w:tab/>
        <w:tab/>
        <w:tab/>
        <w:tab/>
        <w:tab/>
        <w:t>Н. П. Нецвє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firstLine="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ди від «02»  10. 2018 р № 58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відпочинку та оздоровле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 підлітків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ь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;</w:t>
            </w:r>
          </w:p>
        </w:tc>
      </w:tr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цвє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кої ради, заступник голови Координаційної ради;</w:t>
            </w:r>
          </w:p>
        </w:tc>
      </w:tr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хар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п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міської ради;</w:t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сектору превенції Лисичанського ВП ГУНП у Луганській області (за погодженням);</w:t>
            </w:r>
          </w:p>
        </w:tc>
      </w:tr>
      <w:tr>
        <w:trPr>
          <w:trHeight w:val="68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міської ради;</w:t>
            </w:r>
          </w:p>
        </w:tc>
      </w:tr>
      <w:tr>
        <w:trPr>
          <w:trHeight w:val="60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та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обслуговування інвалідів, ветеранів війни та праці УТСЗ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ь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відділу запобігання надзвичайними ситуаціями Лисичанського міського управління ГУ ДСНС України в Луганській області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міської ради;</w:t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фахівець відділу державного нагляду за дотриманням санітарного законодавства Лисичанського міського управління ГУ Держпродспоживслужби у Луганській області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з дитинства та пологодопомоги КУ «Територіальне медичне об’єднання м. Лисичанськ», депутат Лисичанської міської ради (за погодженням)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’ї, молоді та спорту</w:t>
        <w:tab/>
        <w:tab/>
        <w:tab/>
        <w:tab/>
        <w:tab/>
        <w:tab/>
        <w:t>Н. П. Нецвє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и 3</w:t>
      </w:r>
    </w:p>
    <w:p>
      <w:pPr>
        <w:pStyle w:val="Normal"/>
        <w:ind w:left="5670" w:firstLine="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ди від «02» 10. 2018 р № 58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з питань сім’ї, </w:t>
      </w:r>
      <w:r>
        <w:rPr>
          <w:rStyle w:val="S2"/>
          <w:b/>
          <w:sz w:val="28"/>
          <w:szCs w:val="28"/>
          <w:lang w:val="uk-UA"/>
        </w:rPr>
        <w:t>ґ</w:t>
      </w:r>
      <w:r>
        <w:rPr>
          <w:b/>
          <w:sz w:val="28"/>
          <w:szCs w:val="28"/>
          <w:lang w:val="uk-UA"/>
        </w:rPr>
        <w:t>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07"/>
      </w:tblGrid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цвє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      міської ради, заступник голови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</w:tc>
      </w:tr>
      <w:tr>
        <w:trPr>
          <w:trHeight w:val="640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ЦСССД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управління статистики у м. Лисичанську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иректор Лисичанського міського центру зайнятості (за погодженням);</w:t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ф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анфар Сафаралі огли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сектору превенції Лисичанського ВП ГУНП в Луганській області (за погодженням);</w:t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сектору превенції Лисичанського ВП ГУНП у Луганській області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п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сектору прийняття заяв 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кументів відділу соціальної допомоги УПСЗ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ного лікаря з дитинства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годопомоги КУ «Територіальне медичне об’єднання м. Лисичанськ», депутат Лисичанської міської ради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с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Лисичанська ЗОШ І-ІІ ст. № 18», депутат Лисичанської міської ради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я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НВК Лисичанська ЗОШ  І-ІІІ ст. № 3.- ДНЗ «Барвінок», член виконкому Лисичанської міської ради, голова ГО «Лисичанська міська рада жінок» (за погодженням)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’ї, молоді та спорту</w:t>
        <w:tab/>
        <w:tab/>
        <w:tab/>
        <w:tab/>
        <w:tab/>
        <w:tab/>
        <w:tab/>
        <w:t>Н. П. Нецвє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1:00Z</dcterms:created>
  <dc:creator>Жусов В.В.</dc:creator>
  <dc:description/>
  <cp:keywords/>
  <dc:language>en-US</dc:language>
  <cp:lastModifiedBy>Компик</cp:lastModifiedBy>
  <cp:lastPrinted>2018-09-19T14:29:00Z</cp:lastPrinted>
  <dcterms:modified xsi:type="dcterms:W3CDTF">2018-10-09T12:32:00Z</dcterms:modified>
  <cp:revision>9</cp:revision>
  <dc:subject/>
  <dc:title>ЛИСИЧАНСКИЙ ГОРОДСКОЙ СОВЕТ</dc:title>
</cp:coreProperties>
</file>