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02</w:t>
      </w:r>
      <w:r>
        <w:rPr>
          <w:sz w:val="28"/>
        </w:rPr>
        <w:t>»</w:t>
      </w:r>
      <w:r>
        <w:rPr>
          <w:sz w:val="28"/>
          <w:lang w:val="en-US"/>
        </w:rPr>
        <w:t xml:space="preserve"> 10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 xml:space="preserve">8 </w:t>
      </w:r>
      <w:r>
        <w:rPr>
          <w:sz w:val="28"/>
        </w:rPr>
        <w:tab/>
        <w:tab/>
        <w:tab/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  <w:tab/>
        <w:t>№</w:t>
      </w:r>
      <w:r>
        <w:rPr>
          <w:sz w:val="28"/>
          <w:lang w:val="en-US"/>
        </w:rPr>
        <w:t xml:space="preserve"> 58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Дня працівників осві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відділу у справах сім’ї, молоді та спорту міської ради,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spacing w:lineRule="auto" w:line="36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1496"/>
          <w:tab w:val="left" w:pos="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16"/>
          <w:szCs w:val="16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 сумлінну працю, високий професіоналізм, вагомий особистий внесок у справу навчання та виховання підростаючого покоління та з нагоди Дня працівників освіти нагородити Почесною Грамотою </w:t>
      </w:r>
      <w:r>
        <w:rPr>
          <w:bCs/>
          <w:sz w:val="28"/>
          <w:szCs w:val="28"/>
          <w:lang w:val="uk-UA"/>
        </w:rPr>
        <w:t>виконавчого комітету Лисичанської міської ради</w:t>
      </w:r>
      <w:r>
        <w:rPr>
          <w:sz w:val="28"/>
          <w:szCs w:val="28"/>
          <w:lang w:val="uk-UA"/>
        </w:rPr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олотських Дмитра Анатолійовича, завідувача геологорозвідувального відділення Лисичанського державного гірничо-індустріального коледжу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Бездєнєжних Марину Ігорівну, викладача гуманітарних дисциплін Лисичанського державного гірничо-індустріального коледжу;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Терновську Аллу Миколаївну, заступника директора з навчально-виробничої роботи Лисичанського професійного торгово-кулінарного ліцею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анькіну Ольгу Олександрівну, викладача спецдисциплін, майстра виробничого навчання Лисичанського професійного торгово-кулінарного ліцею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Абрамову Тетяну Василівну, викладача акушерства та гінекології КЗ «Лисичанський медичний коледж»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езштанька Олексія Олександровича, викладача анатомії та фізіології КЗ «Лисичанський медичний коледж»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негіна Максима Євгеновича, директора Вищого професійного   училища № 94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роль Інну Вікторівну, заступника директора з навчально-виховної роботи Вищого професійного   училища № 94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ушніренко Оксану Борисівну, викладача української мови та літератури ДВНЗ «Лисичанський Нафтохімічний технікум»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тренко Тетяну Михайлівну, викладача економічних дисциплін ДВНЗ «Лисичанський Нафтохімічний технікум»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уру Оксану Сергіївну, майстра виробничого навчання ДПТНЗ «Привільський професійний ліцей»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Редіну Тетяну Миколаївну, майстра виробничого навчання ДПТНЗ «Привільський професійний ліцей».</w:t>
            </w:r>
          </w:p>
        </w:tc>
      </w:tr>
    </w:tbl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Савченка О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8:00Z</dcterms:created>
  <dc:creator>Жусов В.В.</dc:creator>
  <dc:description/>
  <cp:keywords/>
  <dc:language>en-US</dc:language>
  <cp:lastModifiedBy>Компик</cp:lastModifiedBy>
  <cp:lastPrinted>2018-09-25T09:10:00Z</cp:lastPrinted>
  <dcterms:modified xsi:type="dcterms:W3CDTF">2018-10-04T13:30:00Z</dcterms:modified>
  <cp:revision>8</cp:revision>
  <dc:subject/>
  <dc:title>ЛИСИЧАНСКИЙ ГОРОДСКОЙ СОВЕТ</dc:title>
</cp:coreProperties>
</file>