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2018</w:t>
        <w:tab/>
        <w:t xml:space="preserve">       </w:t>
        <w:tab/>
        <w:t xml:space="preserve">                          м. Лисичанськ</w:t>
        <w:tab/>
        <w:tab/>
        <w:tab/>
        <w:tab/>
        <w:t xml:space="preserve"> № 372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міської рад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 42 Закону України «Про місцеве самоврядування в Україні», розпорядженням міського голови від від 04.10.2018 №44-ком. «Про службове відрядження міського голови Шиліна С.І.»: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міської ради сьомого скликання 25 жовтня 2018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8" w:firstLine="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внесення змін до міського бюджету на 2018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о регулювання земельних відносин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color w:val="000000"/>
          <w:szCs w:val="28"/>
          <w:lang w:val="uk-UA"/>
        </w:rPr>
        <w:t>3.</w:t>
      </w:r>
      <w:r>
        <w:rPr>
          <w:szCs w:val="28"/>
          <w:lang w:val="uk-UA"/>
        </w:rPr>
        <w:t>Про затвердження Програми із підготовки та проведення загальноміських заходів на 2019 рік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 звіти депутатів Лисичанської міської ради сьомого скликання перед виборцями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внесення змін у штатний розпис комунального закладу «Лисичанський міський центр соціальних служб для сім’ї, дітей та молод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хід виконання Програми оздоровлення та відпочинку дітей на 2017-2021 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ля попереднього розгляду питань порядку денного чергової сесії міської ради провести 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жовт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 xml:space="preserve">     А.ШАЛЬНЄВ</w:t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3:00Z</dcterms:created>
  <dc:creator>Сухаревская А.М.</dc:creator>
  <dc:description/>
  <cp:keywords/>
  <dc:language>en-US</dc:language>
  <cp:lastModifiedBy>Компик</cp:lastModifiedBy>
  <cp:lastPrinted>2018-10-12T08:45:00Z</cp:lastPrinted>
  <dcterms:modified xsi:type="dcterms:W3CDTF">2018-10-12T10:22:00Z</dcterms:modified>
  <cp:revision>6</cp:revision>
  <dc:subject/>
  <dc:title> </dc:title>
</cp:coreProperties>
</file>