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7 жовтня 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 xml:space="preserve"> </w:t>
        <w:tab/>
        <w:tab/>
        <w:tab/>
        <w:tab/>
        <w:t xml:space="preserve"> № 37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грудним знаком «Знак Пошани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нагрудний знак «Знак Пошани», затвердженим рішенням Лисичанської міської ради від 26.05.2016 року            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1. За багаторічну плідну працю з надання високого рівня послуг населенню міста, вагомий особистий внесок у забезпечення високотехнологічного виробництва у галузі броварства на міжнародному рівні та з нагоди Дня працівників харчової промисловості, нагородити нагрудним знаком «Знак Пошани» </w:t>
      </w:r>
      <w:r>
        <w:rPr>
          <w:bCs/>
          <w:iCs/>
          <w:sz w:val="28"/>
          <w:szCs w:val="28"/>
          <w:lang w:val="uk-UA"/>
        </w:rPr>
        <w:t>Кострюкова Олега Валентиновича, директора ТОВ «Лисичанський пивоварений завод»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(секретаря) виконавчого комітету міської ради                   О. Савченк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3:00Z</dcterms:created>
  <dc:creator>User</dc:creator>
  <dc:description/>
  <cp:keywords/>
  <dc:language>en-US</dc:language>
  <cp:lastModifiedBy>Компик</cp:lastModifiedBy>
  <cp:lastPrinted>2018-10-17T09:37:00Z</cp:lastPrinted>
  <dcterms:modified xsi:type="dcterms:W3CDTF">2018-10-17T08:38:00Z</dcterms:modified>
  <cp:revision>6</cp:revision>
  <dc:subject/>
  <dc:title/>
</cp:coreProperties>
</file>