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16 » 10. 2018 р.</w:t>
        <w:tab/>
        <w:tab/>
        <w:tab/>
        <w:tab/>
        <w:t xml:space="preserve">   </w:t>
        <w:tab/>
        <w:t xml:space="preserve">   </w:t>
        <w:tab/>
        <w:tab/>
        <w:t xml:space="preserve">               № 5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1.10.2018 року № 17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ити на квартирний облік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я військової частини 1567 м. Лисичанська, учасника бойових дій, який перебуває на обліку у м. Лисичанську як внутрішньо переміщена особа, зареєстрований за адресою: Луганська область, м. </w:t>
            </w:r>
            <w:r>
              <w:rPr>
                <w:sz w:val="28"/>
                <w:szCs w:val="28"/>
              </w:rPr>
              <w:t>***********</w:t>
            </w:r>
            <w:r>
              <w:rPr>
                <w:sz w:val="28"/>
                <w:szCs w:val="28"/>
                <w:lang w:val="uk-UA"/>
              </w:rPr>
              <w:t xml:space="preserve">, пров. 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та проживає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Склад сім'ї 2 особи: заявник – Назаренко Сергій Олександрович, 1971 р.н., дружина – Назаренко Оксана Василівна, 1976 р.н.. 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9.09.2018р. Облікова справа № 396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ідного фахівця відділу цивільного захисту Лисичанського міського управління Головного управління ДСНС України у Луганській області, учасника бойових дій, який перебуває на обліку у м. Лисичанську як внутрішньо переміщена особа, зареєстрований за адресою: м. ********, **************** ***., вул. </w:t>
            </w:r>
            <w:r>
              <w:rPr>
                <w:sz w:val="28"/>
                <w:szCs w:val="28"/>
              </w:rPr>
              <w:t>*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 та проживає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Склад сім'ї 1 особа: заявник – Панін Олександр Георгійович, 1974 р.н.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02.10.2018р. Облікова справа № 397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хєлє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робітного, зареєстрованого у непридатному для проживання будинку, за адресою: м. *</w:t>
            </w:r>
            <w:r>
              <w:rPr>
                <w:sz w:val="28"/>
                <w:szCs w:val="28"/>
              </w:rPr>
              <w:t>*********</w:t>
            </w:r>
            <w:r>
              <w:rPr>
                <w:sz w:val="28"/>
                <w:szCs w:val="28"/>
                <w:lang w:val="uk-UA"/>
              </w:rPr>
              <w:t xml:space="preserve">, вул. ********* б.**, кв.*, склад сім'ї 1 особа: заявник – Мерхєлєв Андрій Ілліч, 1970 р.н.. Згідно з п 46 пп 7 Прави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8.10.2018р. Облікова справа № 397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гідно з п. 26 пп.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як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16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color w:val="000000"/>
          <w:sz w:val="28"/>
          <w:lang w:val="uk-UA"/>
        </w:rPr>
        <w:t xml:space="preserve">    </w:t>
      </w:r>
      <w:r>
        <w:rPr>
          <w:b/>
          <w:bCs/>
          <w:color w:val="000000"/>
          <w:sz w:val="28"/>
          <w:lang w:val="uk-UA"/>
        </w:rPr>
        <w:t>4. Надати жилі приміщення</w:t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За місцем проживання</w:t>
      </w:r>
    </w:p>
    <w:p>
      <w:pPr>
        <w:pStyle w:val="31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єві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огосподарці, особі з числа дітей позбавлених батьківського піклування, однокімнатну неупорядковану квартиру,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>, вул. ********, буд. **, кв.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, жилою площею 17,9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: заявник Копанєва Дар’я Володимирівна, 1994 р.н., син – Копанєв Всеволод Олександрович, 2014 р.н., без зняття з квартирного обліку. У списку позачергового одержання жилих приміщень перебуває під № 72. Осіб, які перебувають попереду та бажають одержати дану неупорядковану квартиру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0.10.2018р. Облікова справа № 361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ти правовий режим службової квартири</w:t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раховуючи клопотання адміністр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“ЛЖЕК №3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у зв’язку з тим, що відпала необхідність в такому її використан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адресою: м. ***********, вул. *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буд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кв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житловою площею 12,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8"/>
          <w:lang w:val="uk-UA"/>
        </w:rPr>
        <w:t>6</w:t>
      </w:r>
      <w:r>
        <w:rPr>
          <w:b/>
          <w:sz w:val="26"/>
          <w:szCs w:val="26"/>
          <w:lang w:val="uk-UA"/>
        </w:rPr>
        <w:t xml:space="preserve">. </w:t>
      </w:r>
      <w:r>
        <w:rPr>
          <w:b/>
          <w:bCs/>
          <w:color w:val="000000"/>
          <w:sz w:val="28"/>
          <w:lang w:val="uk-UA"/>
        </w:rPr>
        <w:t>Виключити житлове приміщення з числа гуртожиткі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2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відку про склад сім’ї від 02.10.2018 № 1917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оманової Вір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>, 1936 р.н., виключити з числа гуртожитків квартиру,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. ***********, вул. **. *. ****** б.***, кв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, жилою площею 12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</w:t>
        <w:tab/>
        <w:tab/>
        <w:t xml:space="preserve">      С. ШИЛІН</w:t>
      </w:r>
    </w:p>
    <w:sectPr>
      <w:type w:val="nextPage"/>
      <w:pgSz w:w="12240" w:h="15840"/>
      <w:pgMar w:left="170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5:00Z</dcterms:created>
  <dc:creator>Компьютер</dc:creator>
  <dc:description/>
  <cp:keywords/>
  <dc:language>en-US</dc:language>
  <cp:lastModifiedBy>Компик</cp:lastModifiedBy>
  <cp:lastPrinted>2018-10-10T15:31:00Z</cp:lastPrinted>
  <dcterms:modified xsi:type="dcterms:W3CDTF">2018-10-22T08:12:00Z</dcterms:modified>
  <cp:revision>6</cp:revision>
  <dc:subject/>
  <dc:title/>
</cp:coreProperties>
</file>