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9720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ЛИСИЧАН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16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 xml:space="preserve">. 2018 </w:t>
        <w:tab/>
        <w:tab/>
        <w:tab/>
        <w:tab/>
        <w:tab/>
        <w:tab/>
        <w:t xml:space="preserve">№ </w:t>
      </w:r>
      <w:r>
        <w:rPr>
          <w:sz w:val="28"/>
          <w:szCs w:val="28"/>
          <w:lang w:val="en-US"/>
        </w:rPr>
        <w:t>6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Лисичансь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хід виконання </w:t>
      </w:r>
    </w:p>
    <w:p>
      <w:pPr>
        <w:pStyle w:val="Normal"/>
        <w:rPr/>
      </w:pPr>
      <w:r>
        <w:rPr>
          <w:b/>
          <w:sz w:val="28"/>
          <w:szCs w:val="28"/>
        </w:rPr>
        <w:t>міської Програми оздоровле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відпочинку діт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-2021 ро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слухавши інформацію начальника відділу у справах сім'ї, молоді та спорту Лисичанської міської ради Нецвєт Н.П. про хід виконання міської      Програми оздоровлення та відпочинку дітей на 2017-2021 роки, з метою вдосконалення роботи з організації та проведення дитячого оздоровлення та відпочинку, керуючись п. 1 ст. 27 Закону України «Про місцеве самоврядування в Україні» виконком Лисичан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1. Інформацію про хід виконання міської Програми оздоровлення та відпочинку дітей на 2017-2021 роки прийняти до відома (додається)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>2. Управлінням, відділам, службам міської ради, які залучені до реалізації зазначеної програми: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>2.1. забезпечити організацію виконання вказаних в Програмі заходів;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>2.2. щоквартально до 10 числа місяця, наступного за звітним, інформувати відділ у справах сім'ї, молоді та спорту про виконану роботу по реалізації завдань програми для подальшого узагальнення та надання звіту до Луганської обласної державної адміністрації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Винести на розгляд чергової сесії інформацію з даного питання.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ідділу з питань внутрішньої політики, зв'язку з громадськістю та     засобами масової інформації дане рішення розмістити на офіційному сайті      Лисичанської міської ради.</w:t>
      </w:r>
    </w:p>
    <w:p>
      <w:pPr>
        <w:pStyle w:val="Style16"/>
        <w:ind w:firstLine="708"/>
        <w:jc w:val="both"/>
        <w:rPr>
          <w:lang w:val="uk-UA"/>
        </w:rPr>
      </w:pPr>
      <w:r>
        <w:rPr>
          <w:lang w:val="uk-UA"/>
        </w:rPr>
        <w:t xml:space="preserve">5. Контроль за виконанням даного рішення покласти на заступника        міського голови  І. І. Ганьшина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С. І. Шилі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956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Додаток</w:t>
      </w:r>
    </w:p>
    <w:p>
      <w:pPr>
        <w:pStyle w:val="Normal"/>
        <w:ind w:left="5664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до рішення виконкому</w:t>
      </w:r>
    </w:p>
    <w:p>
      <w:pPr>
        <w:pStyle w:val="Normal"/>
        <w:ind w:left="5664" w:hanging="0"/>
        <w:rPr/>
      </w:pPr>
      <w:r>
        <w:rPr>
          <w:bCs/>
          <w:sz w:val="28"/>
          <w:szCs w:val="28"/>
        </w:rPr>
        <w:t>Лисичанської міської ради</w:t>
      </w:r>
    </w:p>
    <w:p>
      <w:pPr>
        <w:pStyle w:val="Normal"/>
        <w:ind w:left="4956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«16» 10</w:t>
      </w:r>
      <w:r>
        <w:rPr>
          <w:bCs/>
          <w:sz w:val="28"/>
          <w:szCs w:val="28"/>
          <w:lang w:val="en-US"/>
        </w:rPr>
        <w:t xml:space="preserve">. </w:t>
      </w:r>
      <w:r>
        <w:rPr>
          <w:bCs/>
          <w:sz w:val="28"/>
          <w:szCs w:val="28"/>
          <w:lang w:val="ru-RU"/>
        </w:rPr>
        <w:t xml:space="preserve">2018 </w:t>
      </w:r>
      <w:r>
        <w:rPr>
          <w:bCs/>
          <w:sz w:val="28"/>
          <w:szCs w:val="28"/>
        </w:rPr>
        <w:t>р. № 612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нформація на засідання виконавчого комітету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ичанської міської ради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 хід виконання міської Програми оздоровлення та відпочинку дітей за 2017-2021 роки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іська Програма оздоровлення та відпочинку дітей міста Лисичанськ на 2017-2021 роки була затверджена Рішенням міської ради від 24.11.2016 р. № 18/28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рама була спрямована на створення належних умов для оздоровлення та повноцінного відпочинку дітей, покращання стану матеріально-технічної бази дитячих закладів оздоровлення та відпочинку, підвищення рівня кваліфікації кадрів дитячих закладів оздоровлення та відпочинку, створення умов для збереження діючих дитячих оздоровчих заклад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ординацію реалізації Програми виконував відділ у справах сім`ї, молоді та спорту Лисичанської міської ради. Учасниками програми виступали Лисичанське управління МНС України в Луганській області, управління економіки, центр соціальних служб для сім’ї, дітей та молоді, відділ державного нагляду за дотриманням санітарного законодавства Лисичанського міського управління ГУ Держпродспоживслужби в Луганській області, відділ культури, служба у справах дітей, управління праці та соціального захисту населення, управління охорони здоров’я, відділ осві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ня оздоровчої кампанії 2018 року та здійснення контролю за ходом її проведення сформована Координаційна рада з питань відпочинку та оздоровлення дітей та підлітків (далі Координаційна рад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 першому півріччі відбулось два засідання Координаційної рад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27.04.2018 р. - засідання Координаційної ради з питань відпочинку і оздоровлення дітей та підлітків у 2018 році «Планові показники оздоровлення і відпочинку дітей на 2018 рік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31.05.2018 р. - засідання Координаційної ради з питань відпочинку і оздоровлення дітей та підлітків у 2018 році «Організація і підготовка літньої оздоровчої кампанії 2018 року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створення умов щодо організації повноцінного відпочинку та зайнятості дітей в місті Лисичанську з використанням бази загальноосвітніх навчальних закладів, були вжиті відповідні заход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формовані банки даних дітей, які потребують особливої уваги та підтримки, з урахуванням вимог ЗУ «Про оздоровлення та відпочинок дітей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озроблена мережа дитячих Літніх мовних таборі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значена їх дислокаці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дійснене планування робот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изначені кошти на придбання послуги з організації харчування дітей у таборах відпочинку з денним перебування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кладені договори на дератизацію та дезінсекцію приміщень, де була організована робота таборі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озроблений план проведення культурно-масових, фізкультурно-спортивних заходів та заходів із національно-патріотичного вихова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ідповідно до Рішення Лисичанської міської ради від 03.04.2018р. № 158 «Про організацію відпочинку та оздоровлення дітей і підлітків у літній період 2018 року», Рішення сесії Лисичанської міської ради «Про внесення змін до міського бюджету на 2018 рік» від 10.05.2018 р. № 45/651 та на виконання міської Програми оздоровлення та відпочинку дітей на 2017-2021 роки у міському бюджеті 2018 року на проведення літньої оздоровчої кампанії виділені кошти у сумі </w:t>
      </w:r>
      <w:r>
        <w:rPr>
          <w:b/>
          <w:sz w:val="28"/>
          <w:szCs w:val="28"/>
        </w:rPr>
        <w:t>962 315 грн. 00 коп</w:t>
      </w:r>
      <w:r>
        <w:rPr>
          <w:sz w:val="28"/>
          <w:szCs w:val="28"/>
        </w:rPr>
        <w:t>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748 315 грн. 00 коп</w:t>
      </w:r>
      <w:r>
        <w:rPr>
          <w:sz w:val="28"/>
          <w:szCs w:val="28"/>
        </w:rPr>
        <w:t>. - відкриття літніх мовних таборів з денним перебування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180 000 грн. 00 коп</w:t>
      </w:r>
      <w:r>
        <w:rPr>
          <w:sz w:val="28"/>
          <w:szCs w:val="28"/>
        </w:rPr>
        <w:t>. - забезпечення оздоровленням дітей, що потребують особливої соціальної уваги та підтрим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34 000 грн. 00 коп.</w:t>
      </w:r>
      <w:r>
        <w:rPr>
          <w:sz w:val="28"/>
          <w:szCs w:val="28"/>
        </w:rPr>
        <w:t xml:space="preserve"> – відкриття спортивного ДОТ «Рекорд» з денним перебуванн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ісцеву оздоровчу базу м. Лисичанська складали 19 Літніх мовних пришкільних таборів з денним перебуванням, які працювали в дві зміни (з 01.06.2018 по 16.06.2018 та з 11.06.2018 по 26.06.2018 ), де охоплено відпочинком 1620 дітей, що потребують особливої соціальної уваги, і 154 дитини - за кошти батьків та 1 табір з денним перебуванням при КЗ «ЛМДЮСШ» зі спортивним ухилом «Рекорд» (з 04.06.2018 по 19.06.2018), в якому відпочили 66 вихованців міської ДЮСШ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криття Літніх мовних пришкільних таборів з денним перебуванням відбулося 1 червня 2018 ро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криття табору з денним перебуванням при КЗ «ЛМДЮСШ» зі спортивним ухилом «Рекорд» відбулося 4 червня 2018 ро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діл освіти, відділ у справах сім’ї, молоді та спорту, відділ культури Лисичанської міської ради своєчасно укомплектували табори з денним перебуванням господарським та обслуговуючим персоналом, вихователями, фізкультурними та іншими педагогічними працівник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У «Територіальне медичне об’єднання м. Лисичанськ» спільно з Лисичанським міським Управлінням Держпродспоживслужби у Луганській області забезпечували належний медико-санітарний та санітарно-епідеміологічний нагляд за закладами відпочинку, проводили безкоштовні медичні обстеження працівників цих закладів, комплектували їх немедичними кадрами згідно нормативним вимог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сичанський ВП МУНП в Луганській області забезпечував охорону громадського порядку протягом всього періоду функціонування дитячих закладів відпочин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діл культури Лисичанської міської ради організовував ігрові, розважальні заходи в дитячих закладах відпочин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падків травматизму дітей під час відпочинку влітку у міських таборах не зафіксовано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ідділом проводилась активна робота з керівниками підприємств та організацій міста різних форм власності, які не мають власної оздоровчої бази, щодо можливості виділення коштів для придбання путівок в дитячі заклади оздоровлення України для оздоровлення дітей своїх працівників. 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sz w:val="28"/>
          <w:szCs w:val="28"/>
        </w:rPr>
        <w:t xml:space="preserve">Так, на 01 жовтня 2018 року підприємствами та організаціями міста виділено </w:t>
      </w:r>
      <w:r>
        <w:rPr>
          <w:b/>
          <w:sz w:val="28"/>
          <w:szCs w:val="28"/>
        </w:rPr>
        <w:t>1738 150 грн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00 коп</w:t>
      </w:r>
      <w:r>
        <w:rPr>
          <w:sz w:val="28"/>
          <w:szCs w:val="28"/>
        </w:rPr>
        <w:t>. на організацію літнього оздоровлення і відпочинку дітей своїх працівників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sz w:val="28"/>
          <w:szCs w:val="28"/>
        </w:rPr>
        <w:t>20.09.2018 р. на підсумковому засіданні Координаційної ради з питань відпочинку та оздоровлення дітей та підлітків у 2018 році були визначені організації і підприємства, які найбільше оздоровили дітей: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sz w:val="28"/>
          <w:szCs w:val="28"/>
        </w:rPr>
        <w:t xml:space="preserve">- ПАО «Лисичанськвугілля» - </w:t>
      </w:r>
      <w:r>
        <w:rPr>
          <w:b/>
          <w:sz w:val="28"/>
          <w:szCs w:val="28"/>
        </w:rPr>
        <w:t>171 дитина</w:t>
      </w:r>
      <w:r>
        <w:rPr>
          <w:sz w:val="28"/>
          <w:szCs w:val="28"/>
        </w:rPr>
        <w:t xml:space="preserve"> (829 300 грн. 00 коп.)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sz w:val="28"/>
          <w:szCs w:val="28"/>
        </w:rPr>
        <w:t xml:space="preserve">- ПАО «ЛИНІК» - </w:t>
      </w:r>
      <w:r>
        <w:rPr>
          <w:b/>
          <w:sz w:val="28"/>
          <w:szCs w:val="28"/>
        </w:rPr>
        <w:t>214 дітей</w:t>
      </w:r>
      <w:r>
        <w:rPr>
          <w:sz w:val="28"/>
          <w:szCs w:val="28"/>
        </w:rPr>
        <w:t xml:space="preserve"> (762 600 грн. 00 коп.)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sz w:val="28"/>
          <w:szCs w:val="28"/>
        </w:rPr>
        <w:t xml:space="preserve">- КП «Лисичанськтепломережа» </w:t>
      </w:r>
      <w:r>
        <w:rPr>
          <w:b/>
          <w:sz w:val="28"/>
          <w:szCs w:val="28"/>
        </w:rPr>
        <w:t>50 дітей</w:t>
      </w:r>
      <w:r>
        <w:rPr>
          <w:sz w:val="28"/>
          <w:szCs w:val="28"/>
        </w:rPr>
        <w:t xml:space="preserve"> (125 100 грн. 00 коп.)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sz w:val="28"/>
          <w:szCs w:val="28"/>
        </w:rPr>
        <w:t xml:space="preserve">- ТОВ «ЛИСПИ» - </w:t>
      </w:r>
      <w:r>
        <w:rPr>
          <w:b/>
          <w:sz w:val="28"/>
          <w:szCs w:val="28"/>
        </w:rPr>
        <w:t>5 дітей</w:t>
      </w:r>
      <w:r>
        <w:rPr>
          <w:sz w:val="28"/>
          <w:szCs w:val="28"/>
        </w:rPr>
        <w:t xml:space="preserve"> (12 250 грн. 00 коп.)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ЛКСП «Лисичанськводоканал» </w:t>
      </w:r>
      <w:r>
        <w:rPr>
          <w:b/>
          <w:sz w:val="28"/>
          <w:szCs w:val="28"/>
        </w:rPr>
        <w:t>2 дитини</w:t>
      </w:r>
      <w:r>
        <w:rPr>
          <w:sz w:val="28"/>
          <w:szCs w:val="28"/>
        </w:rPr>
        <w:t xml:space="preserve"> (8 900 грн. 00 коп.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аном на 01.10.2018 р. було направлено до МДЦ «Артек» 21 дитина, до УДЦ «Молода гвардія» 22 дитини, а сам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до міжнародного дитячого центру «Артек» Київська обл. станом на 01.10.2018 р. спеціалістами відділу було направлено 21 дитина, з них: дітей-сиріт та дітей, позбавлених батьківського піклування – 9, дітей-інвалідів -1, дітей з багатодітних та малозабезпечених родин – 5, дітей, зареєстрованих як внутрішньо переміщені особи - 1, дітей відмінників навчання – 2; талановитих та обдарованих дітей – 3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) до українського дитячого центру «Молода гвардія» м. Одеса станом на 01.10.2018 р. спеціалістами відділу було направлено 22 дитини, з них: дітей-сиріт та дітей, позбавлених батьківського піклування – 9; дітей з багатодітних та малозабезпечених родин – 2, дітей-інвалідів - 1, талановитих та обдарованих дітей – 9, дітей, що перебувають на д/о - 1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Впродовж літа тренери-викладачі КЗ «ЛМДЮСШ» в рамках навчально-тренувальних зборів з групами вихованців (68 дітей) виїжджали на відпочинок до м.м.: Миколаїв, Генічеськ (Херсонська обл.), Кремінна, Бердянсь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ізними формами відпочинку та оздоровлення планувалось охопити і було охоплено </w:t>
      </w:r>
      <w:r>
        <w:rPr>
          <w:b/>
          <w:sz w:val="28"/>
          <w:szCs w:val="28"/>
        </w:rPr>
        <w:t xml:space="preserve">3719/3787 дітей </w:t>
      </w:r>
      <w:r>
        <w:rPr>
          <w:sz w:val="28"/>
          <w:szCs w:val="28"/>
        </w:rPr>
        <w:t xml:space="preserve">(101,8%) віком від 7 до 18 років, з них (770/794 (103,1%) – оздоровлено, 2974/2993 (101%) – охоплено відпочинком), з яких </w:t>
      </w:r>
      <w:r>
        <w:rPr>
          <w:b/>
          <w:sz w:val="28"/>
          <w:szCs w:val="28"/>
        </w:rPr>
        <w:t>3349/3436 (102,6%) дітей</w:t>
      </w:r>
      <w:r>
        <w:rPr>
          <w:sz w:val="28"/>
          <w:szCs w:val="28"/>
        </w:rPr>
        <w:t>, що належать до пільгових категорій (600/611 (101,8%) – оздоровлено, 2749/2825 (102,8%) – охоплено відпочинком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правління охорони здоров’я Лисичанської міської ради організувало направлення на санаторно-курортне лікування та оздоровлення дітей, які перебувають на диспансерному обліку в лікувально-профілактичні установи України. Так, </w:t>
      </w:r>
      <w:r>
        <w:rPr>
          <w:b/>
          <w:sz w:val="28"/>
          <w:szCs w:val="28"/>
        </w:rPr>
        <w:t>145 дітей</w:t>
      </w:r>
      <w:r>
        <w:rPr>
          <w:sz w:val="28"/>
          <w:szCs w:val="28"/>
        </w:rPr>
        <w:t xml:space="preserve"> м. Лисичанськ (з них </w:t>
      </w:r>
      <w:r>
        <w:rPr>
          <w:b/>
          <w:sz w:val="28"/>
          <w:szCs w:val="28"/>
        </w:rPr>
        <w:t xml:space="preserve">24 </w:t>
      </w:r>
      <w:r>
        <w:rPr>
          <w:sz w:val="28"/>
          <w:szCs w:val="28"/>
        </w:rPr>
        <w:t>дитини-інваліда,</w:t>
      </w:r>
      <w:r>
        <w:rPr>
          <w:b/>
          <w:sz w:val="28"/>
          <w:szCs w:val="28"/>
        </w:rPr>
        <w:t xml:space="preserve"> 16</w:t>
      </w:r>
      <w:r>
        <w:rPr>
          <w:sz w:val="28"/>
          <w:szCs w:val="28"/>
        </w:rPr>
        <w:t xml:space="preserve"> дітей з багатодітних та малозабезпечених сімей,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дитина особи визнаної учасником бойових дій відповідно до пункту 19 частини першої статті 6 Закону України “Про статус ветеранів війни, гарантії їх соціального захисту»,</w:t>
      </w:r>
      <w:r>
        <w:rPr>
          <w:b/>
          <w:sz w:val="28"/>
          <w:szCs w:val="28"/>
        </w:rPr>
        <w:t xml:space="preserve"> 8</w:t>
      </w:r>
      <w:r>
        <w:rPr>
          <w:sz w:val="28"/>
          <w:szCs w:val="28"/>
        </w:rPr>
        <w:t xml:space="preserve"> дітей, зареєстрованих як внутрішньо переміщені особи та </w:t>
      </w:r>
      <w:r>
        <w:rPr>
          <w:b/>
          <w:sz w:val="28"/>
          <w:szCs w:val="28"/>
        </w:rPr>
        <w:t>91</w:t>
      </w:r>
      <w:r>
        <w:rPr>
          <w:sz w:val="28"/>
          <w:szCs w:val="28"/>
        </w:rPr>
        <w:t xml:space="preserve"> дитина, яка перебуває на диспансерному обліку) оздоровились в санаторних закладах охорони здоров’я України: «Зелена гірка» м. Одеса, «Затока» м. Одеса, «Люстдорф» м. Одеса, «Хаджибей» м. Одеса, санаторій ім. Чкалова м. Одеса, «Джерело» м. Трускавець, «Бердянський» м. Бердянськ, «Закарпатський» м. Яремч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чином, Лисичанська міська рада вжила всі необхідні заходи щодо охоплення оздоровленням та відпочинком дітей шкільного віку не менше рівня минулого року та планових показникі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упник міського голови</w:t>
        <w:tab/>
        <w:tab/>
        <w:tab/>
        <w:tab/>
        <w:tab/>
        <w:tab/>
        <w:t>І. І. Ганьшин</w:t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відділ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правах сім’ї, молоді та спорту</w:t>
        <w:tab/>
        <w:tab/>
        <w:tab/>
        <w:tab/>
        <w:tab/>
        <w:t>Н. П. Нецвє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2">
    <w:name w:val="s2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+ По центру"/>
    <w:basedOn w:val="Normal"/>
    <w:qFormat/>
    <w:pPr>
      <w:jc w:val="center"/>
    </w:pPr>
    <w:rPr>
      <w:sz w:val="28"/>
      <w:szCs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5:39:00Z</dcterms:created>
  <dc:creator>Жусов В.В.</dc:creator>
  <dc:description/>
  <cp:keywords/>
  <dc:language>en-US</dc:language>
  <cp:lastModifiedBy>Компик</cp:lastModifiedBy>
  <cp:lastPrinted>2018-09-26T11:52:00Z</cp:lastPrinted>
  <dcterms:modified xsi:type="dcterms:W3CDTF">2018-10-22T11:34:00Z</dcterms:modified>
  <cp:revision>26</cp:revision>
  <dc:subject/>
  <dc:title>ЛИСИЧАНСКИЙ ГОРОДСКОЙ СОВЕТ</dc:title>
</cp:coreProperties>
</file>