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/ЛИСИЧАНСЬКА МІСЬКА РАДА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b/>
          <w:b/>
          <w:spacing w:val="40"/>
          <w:lang w:val="uk-UA"/>
        </w:rPr>
      </w:pPr>
      <w:r>
        <w:rPr>
          <w:b/>
          <w:spacing w:val="40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uk-UA"/>
        </w:rPr>
      </w:pPr>
      <w:r>
        <w:rPr>
          <w:b/>
          <w:spacing w:val="4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16</w:t>
      </w:r>
      <w:r>
        <w:rPr>
          <w:lang w:val="uk-UA"/>
        </w:rPr>
        <w:t>»</w:t>
      </w:r>
      <w:r>
        <w:rPr>
          <w:lang w:val="en-US"/>
        </w:rPr>
        <w:t xml:space="preserve"> 10</w:t>
      </w:r>
      <w:r>
        <w:rPr>
          <w:lang w:val="uk-UA"/>
        </w:rPr>
        <w:t>.2018 р.</w:t>
        <w:tab/>
        <w:t xml:space="preserve">№ </w:t>
      </w:r>
      <w:r>
        <w:rPr>
          <w:lang w:val="en-US"/>
        </w:rPr>
        <w:t>614</w:t>
      </w:r>
    </w:p>
    <w:p>
      <w:pPr>
        <w:pStyle w:val="Normal"/>
        <w:rPr/>
      </w:pPr>
      <w:r>
        <w:rPr>
          <w:lang w:val="uk-UA"/>
        </w:rPr>
        <w:t>м. Лисичанськ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26" w:hanging="0"/>
        <w:rPr/>
      </w:pPr>
      <w:r>
        <w:rPr>
          <w:b/>
          <w:lang w:val="uk-UA"/>
        </w:rPr>
        <w:t>Про встановлення тарифів</w:t>
      </w:r>
    </w:p>
    <w:p>
      <w:pPr>
        <w:pStyle w:val="Normal"/>
        <w:ind w:right="26" w:hanging="0"/>
        <w:rPr>
          <w:b/>
          <w:b/>
          <w:lang w:val="uk-UA"/>
        </w:rPr>
      </w:pPr>
      <w:r>
        <w:rPr>
          <w:b/>
          <w:lang w:val="uk-UA"/>
        </w:rPr>
        <w:t>на послуги з перевезення пасажирів</w:t>
      </w:r>
    </w:p>
    <w:p>
      <w:pPr>
        <w:pStyle w:val="Normal"/>
        <w:ind w:firstLine="709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Розглянувши звернення ПП АТП «Автоаль`янс» від 29.08.2018 №5139/01-26 та від 09.10.2018 №5976/01-26, керуючись статтею 10 Закону України «Про автомобільний транспорт», підпунктом 2 пункту «а» частини першої статті 28 Закону України «Про місцеве самоврядування в Україні», наказом Міністерства транспорту та зв'язку України від 17.11.2009 № 1175 «Про затвердження Методики розрахунку тарифів на послуги пасажирського автомобільного транспорту», виконавчий комітет Лисичанської міської ради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становити тарифи на послуги з перевезення пасажирів на автобусному маршруті загального користування, який надається ПП АТП «Автоаль`янс» згідно повторно наданих перевізником розрахунків у розмірі: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5245"/>
        <w:gridCol w:w="1984"/>
      </w:tblGrid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маршру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Найменування маршру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Тари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(грн.)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19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. ринок – завод ГТВ (через склозаво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6,00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2. Визнати таким, що втратило чинність, рішення виконавчого комітету Лисичанської міської ради від 04.01.2018 № 0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3. Відділу з питань внутрішньої політики, зв’язку з громадськістю та ЗМІ оприлюднити зазначене звернення на офіційному сайті Лисичанської міської ради та в регіональній суспільно-політичній газеті «Новий путь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4. Дане рішення набирає чинності з моменту оприлюднення в друкованому засобі масової інформац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5. Контроль за виконанням рішення покласти на заступника міського голови Якимчука А.П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С.І. Шилін</w:t>
      </w:r>
      <w:r>
        <w:br w:type="page"/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4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drawing>
        <wp:inline distT="0" distB="0" distL="0" distR="0">
          <wp:extent cx="523240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1" r="-7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2:00Z</dcterms:created>
  <dc:creator>Компьютер</dc:creator>
  <dc:description/>
  <cp:keywords/>
  <dc:language>en-US</dc:language>
  <cp:lastModifiedBy>Компик</cp:lastModifiedBy>
  <cp:lastPrinted>2018-10-10T15:11:00Z</cp:lastPrinted>
  <dcterms:modified xsi:type="dcterms:W3CDTF">2018-10-22T11:39:00Z</dcterms:modified>
  <cp:revision>25</cp:revision>
  <dc:subject/>
  <dc:title>проект</dc:title>
</cp:coreProperties>
</file>