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6»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8 р.</w:t>
        <w:tab/>
        <w:tab/>
        <w:tab/>
        <w:tab/>
        <w:tab/>
        <w:t xml:space="preserve">      </w:t>
        <w:tab/>
        <w:tab/>
        <w:tab/>
        <w:t xml:space="preserve">           № 61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будин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і зверненням начальника служби у справах дітей Лисичанської міської ради, відповідно до статті 7 Житлового кодексу України, керуючись статтями 29, 30 Закону України «Про місцеве самоврядування в Україні», розглянувши документи, які надані управлінням з виконання політики Лисичанської міської ради в галузі житлово-комунального господарства, виконавчий комітет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36 по вул. Профатілова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 Управління адміністративних послуг Лисичанської міської ради                       не проводити реєстрацію громадян за вищевказаним адре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8:00Z</dcterms:created>
  <dc:creator>Admin</dc:creator>
  <dc:description/>
  <cp:keywords/>
  <dc:language>en-US</dc:language>
  <cp:lastModifiedBy>Компик</cp:lastModifiedBy>
  <cp:lastPrinted>2018-05-07T13:14:00Z</cp:lastPrinted>
  <dcterms:modified xsi:type="dcterms:W3CDTF">2018-10-22T11:45:00Z</dcterms:modified>
  <cp:revision>9</cp:revision>
  <dc:subject/>
  <dc:title>ЛИСИЧАНСЬКА МІСЬКА РАДА</dc:title>
</cp:coreProperties>
</file>