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 xml:space="preserve">  № </w:t>
      </w:r>
      <w:r>
        <w:rPr>
          <w:sz w:val="28"/>
          <w:szCs w:val="28"/>
        </w:rPr>
        <w:t>6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9.10.2018 №№ 81, 82, 83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КП «ЛЖЕК № 1» видалення 13 аварійних дерев за адресами: м. Лисичанськ, вул. ім. Д.І.Менделєєва, 42 – 1 од. (повністю), вул. О.Довженко, 9  – 1 од. (повністю), вул. О.Довженко, 6 – 6 од. (повністю), пр. Перемоги, 131 – 1 од. (повністю), вул. ім. В.Сосюри, 356 – 1 од. (повністю), вул. Українська, 26 – 1 од. (повністю), вул. Кольцова, 4 – 1 од. (повністю), вул. Незалежності, 5 – 1 од. (повністю)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олити КП «ЛЖЕК № 3» видалення 2 аварійних дерев за адресами: м. Лисичанськ, вул. ім. В.Сосюри, 375 - 1 од. (повністю), вул. Будівельників, 13 – 1 од. (повністю)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озволити Супрун Тетяні Сергіївні видалення 1 аварійного дерева за адресою: м. Лисичанськ, вул. Жовтнева, магазин «Наш Дом»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 видати КП «ЛЖЕК № 1» ордер на видалення 13 аварійних дере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видати КП «ЛЖЕК № 3» ордер на видалення 2 аварійних дерев;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4.3 видати Супрун Т.С. ордер на видалення 1 аварійного дерев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5:00Z</dcterms:created>
  <dc:creator>УЖКХ</dc:creator>
  <dc:description/>
  <cp:keywords/>
  <dc:language>en-US</dc:language>
  <cp:lastModifiedBy>Компик</cp:lastModifiedBy>
  <cp:lastPrinted>2018-10-12T11:34:00Z</cp:lastPrinted>
  <dcterms:modified xsi:type="dcterms:W3CDTF">2018-10-22T11:53:00Z</dcterms:modified>
  <cp:revision>12</cp:revision>
  <dc:subject/>
  <dc:title>ЛИСИЧАНСКИЙ ГОРОДСКОЙ СОВЕТ</dc:title>
</cp:coreProperties>
</file>