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194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ВИКОНАВЧИЙ КОМІТЕТ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  <w:t>Р І Ш Е Н Н Я</w:t>
      </w:r>
    </w:p>
    <w:p>
      <w:pPr>
        <w:pStyle w:val="Normal"/>
        <w:ind w:firstLine="708"/>
        <w:jc w:val="center"/>
        <w:rPr>
          <w:b/>
          <w:b/>
          <w:caps/>
          <w:sz w:val="12"/>
          <w:szCs w:val="12"/>
          <w:lang w:val="uk-UA"/>
        </w:rPr>
      </w:pPr>
      <w:r>
        <w:rPr>
          <w:b/>
          <w:caps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6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2018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</w:rPr>
        <w:t>6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aps/>
          <w:sz w:val="8"/>
          <w:szCs w:val="8"/>
          <w:lang w:val="uk-UA"/>
        </w:rPr>
      </w:pPr>
      <w:r>
        <w:rPr>
          <w:caps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алення аварійних дерев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акти визначення стану зелених насаджень та їх відновної вартості від 01.10.2018 №№ 77, 78, 79, 80, керуючись статтею 30 Закону України «Про місцеве самоврядування в Україні», «Правилами утримання зелених насаджень у населених пунктах України», затвердженими наказом Міністерства будівництва, архітектури та житлово-комунального господарства України від 10.04.2006 р. № 105, «Порядком видалення дерев, кущів, газонів, квітників у населених пунктах», затвердженим постановою Кабінету Міністрів України від 01.08.2006 р. № 1045, з метою запобігання виникненню аварійних ситуацій виконавчий комітет Лисичанської міської ради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ЛКАТП 032806 видалення 28 аварійних дерев за адресами: м. Лисичанськ, кв. Дружби народів, 24 – 1 од. (повністю), кв. Дружби народів, 10 – 4 од. (3 - повністю, 1 - частково), кв. Дружби народів, 18 – 1 од. (повністю), вул. ім. В.Сосюри, 352 (прибудинкова територія) – 5 од. (частково), вул. Дібровка (район буд. № 73) – 2 од. (частково), вул. ім. В.Сосюри, 364 (прибудинкова територія) – 1 од. (повністю), вул. ім. В.Сосюри, 294 (прибудинкова територія) – 3 од. (2 – частково, 1 - повністю), вул. Українська, 26 (прибудинкова територія) – 4 од. (частково), вул. Комунальна (прибудинкова територія) – 1 од. (повністю), територія СКОБ «Лисичанець» - 1 од. (частково), вул. ім. М.Грушевського (район буд. 56) – 3 од. (повністю), пр. Перемоги, 131 (прибудинкова територія) – 2 од. (частково)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з виконання політики Лисичанської міської ради в галузі житлово-комунального господарства видати ЛКАТП 032806 ордер на видалення 28 аварійних дерев.</w:t>
      </w:r>
    </w:p>
    <w:p>
      <w:pPr>
        <w:pStyle w:val="Normal"/>
        <w:ind w:firstLine="708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. ЛКАТП 032806 оприбуткувати деревину видалених дерев і використовувати її для власних потреб або реалізувати за ринковими цінами.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8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заступника міського голови Якимчука А.П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 С.І. Шилін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6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35:00Z</dcterms:created>
  <dc:creator>УЖКХ</dc:creator>
  <dc:description/>
  <cp:keywords/>
  <dc:language>en-US</dc:language>
  <cp:lastModifiedBy>Компик</cp:lastModifiedBy>
  <cp:lastPrinted>2018-01-29T10:25:00Z</cp:lastPrinted>
  <dcterms:modified xsi:type="dcterms:W3CDTF">2018-10-22T11:55:00Z</dcterms:modified>
  <cp:revision>14</cp:revision>
  <dc:subject/>
  <dc:title>ЛИСИЧАНСКИЙ ГОРОДСКОЙ СОВЕТ</dc:title>
</cp:coreProperties>
</file>