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1143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6» 1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>2018 р.</w:t>
        <w:tab/>
        <w:tab/>
        <w:tab/>
        <w:tab/>
        <w:tab/>
        <w:t xml:space="preserve">       </w:t>
        <w:tab/>
        <w:tab/>
        <w:t xml:space="preserve">          № 619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. Лисичанськ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розгляд проекту Програм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их заходів по роботі з головами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динкових комітетів на 2019 рі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координації роботи виконавчих органів міської ради з підготовки та проведення міських заходів по роботі з головами будинкових комітетів, керуючись п. 1 ч. 2 ст. 52 Закону України «Про  місцеве самоврядування в Україні», виконавчий комітет Лисичанської 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годити проект Програми міських заходів по роботі з головами будинкових комітетів м. Лисичанська на 2019 рік (додається) та винести на розгляд чергової сесії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Якимчука  А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Міський голова                                                                                    С.І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6</w:t>
      </w:r>
      <w:r>
        <w:rPr>
          <w:sz w:val="28"/>
          <w:szCs w:val="28"/>
          <w:lang w:val="ru-RU"/>
        </w:rPr>
        <w:t>.10.</w:t>
      </w:r>
      <w:r>
        <w:rPr>
          <w:sz w:val="28"/>
          <w:szCs w:val="28"/>
          <w:lang w:val="uk-UA"/>
        </w:rPr>
        <w:t>2018 р.  № 6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х заходів по роботі з головами будинкових коміте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Лисичанська на 2019 рік по КПК 121324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0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ття ви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порядник бюджетних кошт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охочення голів будинкових комітетів (202особи х 500гр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1,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1,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                                                         А.П. Яким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оліти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ої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в галузі  житлово-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                                                                                 В.Г. Сахань         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25:00Z</dcterms:created>
  <dc:creator>Admin</dc:creator>
  <dc:description/>
  <cp:keywords/>
  <dc:language>en-US</dc:language>
  <cp:lastModifiedBy>Компик</cp:lastModifiedBy>
  <cp:lastPrinted>2018-10-08T08:55:00Z</cp:lastPrinted>
  <dcterms:modified xsi:type="dcterms:W3CDTF">2018-10-22T11:59:00Z</dcterms:modified>
  <cp:revision>13</cp:revision>
  <dc:subject/>
  <dc:title/>
</cp:coreProperties>
</file>