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«</w:t>
      </w:r>
      <w:r>
        <w:rPr>
          <w:szCs w:val="28"/>
          <w:lang w:val="en-US"/>
        </w:rPr>
        <w:t>16</w:t>
      </w:r>
      <w:r>
        <w:rPr>
          <w:szCs w:val="28"/>
          <w:lang w:val="uk-UA"/>
        </w:rPr>
        <w:t xml:space="preserve">» </w:t>
      </w:r>
      <w:r>
        <w:rPr>
          <w:szCs w:val="28"/>
          <w:lang w:val="en-US"/>
        </w:rPr>
        <w:t>10</w:t>
      </w:r>
      <w:r>
        <w:rPr>
          <w:szCs w:val="28"/>
          <w:lang w:val="uk-UA"/>
        </w:rPr>
        <w:t>.201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 р.</w:t>
        <w:tab/>
        <w:tab/>
        <w:tab/>
        <w:tab/>
        <w:tab/>
        <w:tab/>
        <w:t xml:space="preserve"> </w:t>
        <w:tab/>
        <w:tab/>
        <w:t xml:space="preserve">     №</w:t>
      </w:r>
      <w:r>
        <w:rPr>
          <w:szCs w:val="28"/>
          <w:lang w:val="en-US"/>
        </w:rPr>
        <w:t xml:space="preserve"> 620</w:t>
      </w:r>
    </w:p>
    <w:p>
      <w:pPr>
        <w:pStyle w:val="Normal"/>
        <w:rPr/>
      </w:pPr>
      <w:r>
        <w:rPr>
          <w:szCs w:val="28"/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о підведення підсумків проведенн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інвентаризації об’єктів культурної 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спадщини мм.Лисичанськ, Новодружеськ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ивілля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.п 5, п.б ст.31, ст. 32 Закону України «Про місцеве самоврядування в Україні», ст.13, ст.14, ст.15 Закону України «Про охорону культурної спадщини», на виконання листа Луганської облдержадміністрації від 29.11.2017 р. № 5/31-6699 «Про проведення інвентаризації об’єктів культурної спадщини області», міська комісія провела інвентаризацію об'єктів культурної спадщини в містах Лисичанськ, Новодружеськ, Привілл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ісією було обстежено 19 нерухомих пам'яток України, за категорією місцевого значення, занесених до Державного реєстру, 6 пам'яток археології, 20 нерухомих пам'яток і пам'ятних знаків, які перебувають на місцевому обліку в містах Лисичанськ, Новодружеськ, Привілля, 14 пам’яток архітектури. Всі обстежені об'єкти культурної спадщини перебувають в задовільному стан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На підставі вищевикладеного виконком Лисичанської міської рад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1. перелік нерухомих пам'яток України за категорією місцевого значення занесених до Державного реєстру нерухомих пам’яток України (додаток 1)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2. перелік нерухомих пам'яток і пам'ятних знаків у містах Лисичанськ, Новодружеськ, Привілля, які перебувають на місцевому обліку (додаток 2)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3. перелік пам’яток архітектури (додаток 3)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4. перелік пам’яток археології (додаток 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3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spacing w:before="0" w:after="0"/>
        <w:ind w:left="11329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11329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left="11329" w:hanging="0"/>
        <w:jc w:val="left"/>
        <w:rPr/>
      </w:pPr>
      <w:r>
        <w:rPr>
          <w:rFonts w:cs="Times New Roman"/>
          <w:sz w:val="24"/>
          <w:szCs w:val="24"/>
          <w:lang w:val="uk-UA"/>
        </w:rPr>
        <w:t>від «16» 10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uk-UA"/>
        </w:rPr>
        <w:t>2018 р.</w:t>
      </w:r>
    </w:p>
    <w:p>
      <w:pPr>
        <w:pStyle w:val="Normal"/>
        <w:spacing w:before="0" w:after="0"/>
        <w:ind w:left="11329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№ </w:t>
      </w:r>
      <w:r>
        <w:rPr>
          <w:rFonts w:cs="Times New Roman"/>
          <w:sz w:val="24"/>
          <w:szCs w:val="24"/>
          <w:lang w:val="uk-UA"/>
        </w:rPr>
        <w:t>620</w:t>
      </w:r>
    </w:p>
    <w:p>
      <w:pPr>
        <w:pStyle w:val="Normal"/>
        <w:spacing w:before="0" w:after="0"/>
        <w:ind w:left="11329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м'яток історії та монументального мистецтва міст Лисичанськ, Новодружеськ, Привілля, які включен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о Державного реєстру нерухомих пам'яток Україн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02"/>
        <w:gridCol w:w="5118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Найменування пам'ят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атуванн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Місцезнаходж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Охоронн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ратська могила борців за Радянську влад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8-19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Красна,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Генерала Потапенко, район будівлі № 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тська могила радянських воїнів «Вічний вогонь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 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ім. Д.І.Менделєєва, район універмагу «Дитячий сві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тська могила радянських воїнів «Вічний вогонь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 - 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Октябрська, район ЗОШ №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тська могила радянських воїнів «Вічний вогонь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Октябрська, сквер КЗ «Лисичанський міський Палац культур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Первомайська, біля КЗ «Лисичанський палац культури «Діам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5, вул. Філонова, Верхнян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 -19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резах.198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Литовська, мі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ратська могила жертв фашизм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Черноморський туп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Дібровка, Дібров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вул. Дніпровська, Войків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східна околиця міста, Ісаєва Ба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. Новодружеськ, вул. Октябрська, земл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рязанцевської селищної ради (за межами населеного пункт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Новодружеськ, міське кладов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. Привілля, вул. Паркова, сквер в нижній частині мі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ривілля, вул. Ломонос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ривілля, вул. 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ривілля, ОАО «Червоне Привілля», вул. Перем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ок 2 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 w:val="24"/>
          <w:lang w:val="uk-UA"/>
        </w:rPr>
        <w:t>від «16» 10.2018 р.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620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ерелік нерухомих пам'яток і пам'ятних знаків у містах Лисичанськ, Новодружеськ, Привілля, які перебувають на місцевому облік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416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пам’ятного знак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 пам’ятного зна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ата встановлення пам’ят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пам’ятного знаку) або охоронн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ська могила радянських воїні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к захисникам і визволителям міста Лисичанська Танк Т-3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 рр.,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. Перемог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айон КЗ «Лисичанський міський краєзнавчий му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к робітникам заводу «Пролетарій», загиблих на фронтах ВВВ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1-1945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Мічурін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вер біля заводоуправлі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0 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тьман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8-1965 р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.М. Сосюри м.Лисичансь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96-1969 рр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-майор, командир 279 стрілецької дивізі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е кладовищ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ний номер 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ста Лисичанськ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 заводу Г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нумент літака сучасної модифіка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станов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честь земляків, загибл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 час Великої Вітчизняної війни 1941-1945 рр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огила невідомого солдат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. Перемоги, сквер «Ювілей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емлякам - чорнобильцям»1986 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, район заводу Г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асна,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4 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вер ім. Ю. Гагарі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бусна зупинка «Кірпіч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2-1943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вер БОК «Вол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на честь 200-річчя Донбасу, 1795 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ул. ім. Д.І.Менделєєва, сквер гірничого техніку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гранітний монолі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ам'ятний знак на честь робітників содового заводу, які загинули в роки Великої Вітчизняної війни,1941-1945 рр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асна,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5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вер залізничного вокзал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гранітний монолі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жертвам голодомору 1933 рі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ул. Малиновського, спуск до залізничного вокза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натна, Лисича бал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0, 1995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ind w:left="10620" w:hanging="0"/>
        <w:rPr/>
      </w:pPr>
      <w:r>
        <w:rPr>
          <w:b/>
          <w:sz w:val="24"/>
          <w:lang w:val="uk-UA"/>
        </w:rPr>
        <w:t xml:space="preserve">Додаток 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 w:val="24"/>
          <w:lang w:val="uk-UA"/>
        </w:rPr>
        <w:t>від «16» 1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2018 р.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620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ам'яток </w:t>
      </w:r>
      <w:r>
        <w:rPr>
          <w:b/>
          <w:sz w:val="24"/>
          <w:lang w:val="uk-UA"/>
        </w:rPr>
        <w:t>архітектури</w:t>
      </w:r>
      <w:r>
        <w:rPr>
          <w:b/>
          <w:sz w:val="24"/>
        </w:rPr>
        <w:t xml:space="preserve"> міст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 xml:space="preserve"> Лисичансь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7"/>
        <w:gridCol w:w="1701"/>
        <w:gridCol w:w="5483"/>
        <w:gridCol w:w="16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йменування пам'я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атуванн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Місцезнаход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Охоронний</w:t>
            </w:r>
            <w:r>
              <w:rPr>
                <w:b/>
                <w:bCs/>
                <w:iCs/>
                <w:sz w:val="24"/>
              </w:rPr>
              <w:t xml:space="preserve"> номер</w:t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алац культури ім. Леніна (сьогодні КЗ «Лисичанський міський Палац культури»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Красна, </w:t>
            </w: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колишньої штейгерської школ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ім. Д.І.Менделєєва, 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0</w:t>
            </w:r>
          </w:p>
        </w:tc>
      </w:tr>
      <w:tr>
        <w:trPr>
          <w:trHeight w:val="6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собняк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</w:t>
            </w:r>
            <w:r>
              <w:rPr>
                <w:sz w:val="24"/>
                <w:lang w:val="uk-UA"/>
              </w:rPr>
              <w:t>Могилевська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5</w:t>
            </w:r>
          </w:p>
        </w:tc>
      </w:tr>
      <w:tr>
        <w:trPr>
          <w:trHeight w:val="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</w:t>
            </w:r>
            <w:r>
              <w:rPr>
                <w:sz w:val="24"/>
                <w:lang w:val="uk-UA"/>
              </w:rPr>
              <w:t>ім. М.Грушевського,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56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Лисичанськ, вул. ім. М.Грушевського,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57</w:t>
            </w:r>
          </w:p>
        </w:tc>
      </w:tr>
      <w:tr>
        <w:trPr>
          <w:trHeight w:val="7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. Лисичанськ, вул. Красна,</w:t>
            </w:r>
            <w:r>
              <w:rPr>
                <w:sz w:val="24"/>
                <w:lang w:val="uk-UA"/>
              </w:rPr>
              <w:t xml:space="preserve">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70</w:t>
            </w:r>
          </w:p>
        </w:tc>
      </w:tr>
      <w:tr>
        <w:trPr>
          <w:trHeight w:val="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івермаг «Дитячий 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ім. Д.І.Менделєєва, 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59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онний клуб І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</w:t>
            </w:r>
            <w:r>
              <w:rPr>
                <w:sz w:val="24"/>
                <w:lang w:val="uk-UA"/>
              </w:rPr>
              <w:t>Юнацька, 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1</w:t>
            </w:r>
          </w:p>
        </w:tc>
      </w:tr>
      <w:tr>
        <w:trPr>
          <w:trHeight w:val="7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рничий техні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ім. Д.І.Менделєєва, 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2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</w:t>
            </w:r>
            <w:r>
              <w:rPr>
                <w:sz w:val="24"/>
                <w:lang w:val="uk-UA"/>
              </w:rPr>
              <w:t>Лісничого, 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3</w:t>
            </w:r>
          </w:p>
        </w:tc>
      </w:tr>
      <w:tr>
        <w:trPr>
          <w:trHeight w:val="7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вул. </w:t>
            </w:r>
            <w:r>
              <w:rPr>
                <w:sz w:val="24"/>
                <w:lang w:val="uk-UA"/>
              </w:rPr>
              <w:t>Лісничого, 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луб ім.Крупської (сьогодні КЗ «Лисичанський Палац культури «Діама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uk-UA"/>
              </w:rPr>
              <w:t>5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Лисичанськ, </w:t>
            </w:r>
            <w:r>
              <w:rPr>
                <w:sz w:val="24"/>
                <w:lang w:val="uk-UA"/>
              </w:rPr>
              <w:t>вул. Первомайська,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7</w:t>
            </w:r>
          </w:p>
        </w:tc>
      </w:tr>
      <w:tr>
        <w:trPr>
          <w:trHeight w:val="5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тивний будинок зав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 вул. ім. В.Сосюри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68</w:t>
            </w:r>
          </w:p>
        </w:tc>
      </w:tr>
      <w:tr>
        <w:trPr>
          <w:trHeight w:val="1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інотеатр «</w:t>
            </w:r>
            <w:r>
              <w:rPr>
                <w:sz w:val="24"/>
                <w:lang w:val="uk-UA"/>
              </w:rPr>
              <w:t>Октябрьский</w:t>
            </w: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</w:t>
            </w:r>
            <w:r>
              <w:rPr>
                <w:sz w:val="24"/>
                <w:lang w:val="uk-UA"/>
              </w:rPr>
              <w:t>Лисичанськ, ім. О.Довженка,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15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9912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ок 4 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</w:t>
      </w:r>
    </w:p>
    <w:p>
      <w:pPr>
        <w:pStyle w:val="Normal"/>
        <w:ind w:left="10620" w:hanging="0"/>
        <w:rPr/>
      </w:pPr>
      <w:r>
        <w:rPr>
          <w:b/>
          <w:sz w:val="24"/>
          <w:lang w:val="uk-UA"/>
        </w:rPr>
        <w:t>від «16» 10.2018 р.</w:t>
      </w:r>
    </w:p>
    <w:p>
      <w:pPr>
        <w:pStyle w:val="Normal"/>
        <w:ind w:left="106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62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ам’яток археолог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40"/>
        <w:gridCol w:w="540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пам’я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а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ний номер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’яна баба (2 шт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 – ХП в.в.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ім.Д.І.Менделєєва, район музею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угільн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Перемоги, 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 Лисичанськ,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</w:rPr>
              <w:t>район міського хлібокомбінату, автодорога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Лисичанськ - Артемівськ, колишнє селище Вис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 Лисича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тер</w:t>
            </w:r>
            <w:r>
              <w:rPr>
                <w:sz w:val="24"/>
                <w:lang w:val="uk-UA"/>
              </w:rPr>
              <w:t>иторія</w:t>
            </w:r>
            <w:r>
              <w:rPr>
                <w:sz w:val="24"/>
              </w:rPr>
              <w:t xml:space="preserve"> ПАТ «Лисичанська нафтова інвестиційна компані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798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.3.27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І.І.Ганьшин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Ткаченко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Компик</cp:lastModifiedBy>
  <cp:lastPrinted>2018-10-09T09:53:00Z</cp:lastPrinted>
  <dcterms:modified xsi:type="dcterms:W3CDTF">2018-10-22T12:04:00Z</dcterms:modified>
  <cp:revision>63</cp:revision>
  <dc:subject/>
  <dc:title/>
</cp:coreProperties>
</file>