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3797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6 » 10</w:t>
      </w:r>
      <w:r>
        <w:rPr>
          <w:sz w:val="28"/>
          <w:lang w:val="uk-UA"/>
        </w:rPr>
        <w:t>.</w:t>
      </w:r>
      <w:r>
        <w:rPr>
          <w:sz w:val="28"/>
        </w:rPr>
        <w:t xml:space="preserve"> 201</w:t>
      </w:r>
      <w:r>
        <w:rPr>
          <w:sz w:val="28"/>
          <w:lang w:val="uk-UA"/>
        </w:rPr>
        <w:t>8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>№ 62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Про нагородження до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я працівника соціальної сфер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ст. 4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ком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 За плідну сумлінну працю, вагомий особистий внесок у справу реалізації державної політики у  соціальній сфері, сприяння вирішенню проблем слабозахищених  верств населення міста та з нагоди Дня працівника соціальної сфери нагородити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1.1. Почесною</w:t>
      </w:r>
      <w:r>
        <w:rPr>
          <w:bCs/>
          <w:sz w:val="28"/>
          <w:lang w:val="uk-UA"/>
        </w:rPr>
        <w:t xml:space="preserve">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Єздакову Олену Андріївну, начальника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Кенюх Галину Валентинівну, головного спеціаліста сектору опрацювання заяв та прийняття рішень відділу соціальної допомоги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Пугацьку Ольгу Павлівну, начальника відділу бухгалтерського обліку та звітності-головного бухгалтера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sz w:val="28"/>
          <w:lang w:val="uk-UA"/>
        </w:rPr>
        <w:tab/>
        <w:t>1.2. Грамотою виконкому Лисичанської міської ради:</w:t>
      </w:r>
    </w:p>
    <w:p>
      <w:pPr>
        <w:pStyle w:val="TextBody"/>
        <w:tabs>
          <w:tab w:val="clear" w:pos="1496"/>
          <w:tab w:val="left" w:pos="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- Хрущову Олену Віталіївну, головного спеціаліста відділу страхових виплат та матеріального забезпечення </w:t>
      </w:r>
      <w:r>
        <w:rPr>
          <w:sz w:val="28"/>
          <w:lang w:val="uk-UA"/>
        </w:rPr>
        <w:t>Лисичанського міського відділення управління виконавчої дирекції Фонду соціального страхування України у Луганській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Досєєву Юлію Валентинівну, головного спеціаліста-юрисконсульта Лисичанського міського відділення управління виконавчої дирекції Фонду соціального страхування України у Луганській обла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Боброву Світлану Іванівну, спеціаліста І категорії відділу персоніфікованого обліку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  <w:tab w:val="left" w:pos="709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Дуденко Ларису Володимирівну, державного соціального інспектора відділу державних соціальних інспекторів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Каурову Юлію Анатоліївну, головного спеціаліста сектору з нарахування та виплати соціальної допомоги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Павлюк Галину Миколаївну, головного спеціаліста сектору опрацювання заяв та прийняття рішень відділу соціальної допомоги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Шевирьова Івана Сергійовича, головного спеціаліста відділу автоматизованої обробки інформації управління праці та соціального захисту населення Лисичанської міської ради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Поспєхову Ірину Юріївну, провідного фахівця із соціальної допомоги вдома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Троценко Наталію Володимирівну, соціального робітника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Літвінову Ірину Іванівну, соціального робітника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Мельникову Наталію Володимирівну, соціального робітника відділення соціальної допомоги вдома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Кобзар Тетяну Сергіївну, перукаря відділення організації надання адресної натуральної та грошової допомоги Лисичанського територіального центру соціального обслуговування (надання соціальних послуг)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Жирнову Наталію Святославівну, провідного фахівця з питань зайнятості відділу організації працевлаштування населення Лисичанського міського центру зайнятості;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lang w:val="uk-UA"/>
        </w:rPr>
        <w:tab/>
        <w:t>- Моісеєнкову Тетяну Василівну, головного спеціаліста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у Луганській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- Побирохіну Інну Костянтинівну, начальника Лисичанського міського відділення управління виконавчої дирекції Фонду соціального страхування України у Луганській області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 О.Савченка.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2:00Z</dcterms:created>
  <dc:creator>Жусов В.В.</dc:creator>
  <dc:description/>
  <cp:keywords/>
  <dc:language>en-US</dc:language>
  <cp:lastModifiedBy>Компик</cp:lastModifiedBy>
  <cp:lastPrinted>2017-10-17T09:02:00Z</cp:lastPrinted>
  <dcterms:modified xsi:type="dcterms:W3CDTF">2018-10-22T12:13:00Z</dcterms:modified>
  <cp:revision>14</cp:revision>
  <dc:subject/>
  <dc:title>ЛИСИЧАНСКИЙ ГОРОДСКОЙ СОВЕТ</dc:title>
</cp:coreProperties>
</file>