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2018р.</w:t>
        <w:tab/>
        <w:t>№</w:t>
      </w:r>
      <w:r>
        <w:rPr>
          <w:rFonts w:cs="Times New Roman" w:ascii="Times New Roman" w:hAnsi="Times New Roman"/>
          <w:sz w:val="28"/>
          <w:szCs w:val="28"/>
        </w:rPr>
        <w:t>62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 до Дн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ів харчової промисловост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умлінну працю, значний особистий внесок в розвиток харчової промисловості міста, високий рівень професійної майстерності та з нагоди святкування Дня працівників харчової промисловості, керуючись ст. 40 Закону України «Про місцеве самоврядування в Україні», згідно з Положенням </w:t>
      </w:r>
      <w:r>
        <w:rPr>
          <w:rFonts w:cs="Times New Roman" w:ascii="Times New Roman" w:hAnsi="Times New Roman"/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10/163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Лисичанської міської рад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городити Грамотою виконавчого комітету Лисичанської міської рад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икифорову Тетяну Миколаївну – кондитера кондитерського цеху «Женев’єва» ФОП Балаби Т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Замелюхину Світлану Анатоліївну – кондитера кондитерського цеху «Кураж» ФОП Арусханян С.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Простак Наталію Віталіївну – тістороба пекарні ФОП Кирилова П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Хініч Наталію Олександрівну – майстра зміни пекарні ТОВ «БІ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Бондар Світлану Валентинівну – завідуючу відділом випічки магазину «Сільпо» ТОВ « Сільпо - ФУ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Басанець Наталію Вікторівну - пекаря пекарні ФОП Богданова С.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узьмінську  Ларису Сергіївну – кондитера кондитерського цеху ФОП Товмасян С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ривошею Галину Михайлівну – технолога желатинового цеху ТДВ «Лисичанський желатиновий зав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Павленко Олену Володимирівну – в. о. начальника відділу сировини ТДВ «Лисичанський желатиновий зав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Безкровна Лариса Іванівна – оператор лінії у виробництві харчової продукції ТОВ «ЛИСП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Криж Марина Геннадіївна - оператор лінії у виробництві харчової продукції ТОВ «ЛИСП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Ревякіна Олеся Олександрівна – представник торгівельний ТОВ «ЛИСП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Попружна Оксана Миколаївна – апаратник процесу бродіння ТОВ «ЛИСП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(секретаря) виконавчого комітету міської ради О. Савчен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NekrasovAN</dc:creator>
  <dc:description/>
  <cp:keywords/>
  <dc:language>en-US</dc:language>
  <cp:lastModifiedBy>Компик</cp:lastModifiedBy>
  <cp:lastPrinted>2018-10-12T13:13:00Z</cp:lastPrinted>
  <dcterms:modified xsi:type="dcterms:W3CDTF">2018-10-22T12:15:00Z</dcterms:modified>
  <cp:revision>7</cp:revision>
  <dc:subject/>
  <dc:title/>
</cp:coreProperties>
</file>