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6 » 10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62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Соловей І.О.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учук С.В., Максимович О.І., Непорядкіної Н.В.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i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 багаторічну плідну працю, сумлінне виконання посадових обов’язків, вагомий особистий внесок у розвиток місцевого самоврядування та з нагоди 50-річчя з дня народження нагородити Почесною Грамотою виконавчого комітету Лисичанської міської ради Соловей Інну Олексіївну, завідувача трудовим архівом міської ради.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 багаторічну плідну працю, сумлінне виконання посадових обов’язків, вагомий особистий внесок у розвиток місцевого самоврядування та з нагоди 55-річчя з дня народження нагородити  Почесною Грамотою виконавчого комітету Лисичанської міської ради Чучук Світлану Вікторівну, начальника відділу розвитку споживчого ринку управління економі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 багаторічну плідну працю, сумлінне виконання посадових обов’язків, вагомий особистий внесок у розвиток місцевого самоврядування та з нагоди 60-річчя з дня народження нагородити  Почесною Грамотою виконавчого комітету Лисичанської міської ради: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iCs/>
          <w:sz w:val="28"/>
          <w:szCs w:val="28"/>
          <w:lang w:val="uk-UA"/>
        </w:rPr>
        <w:t xml:space="preserve"> Максимович Ольгу Ігорівну, головного спеціаліста відділу юридичної та кадрової роботи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Непорядкіну Наталію Володимирівну, спеціаліста І категорії сектору опрацювання заяв та прийняття рішень відділу соціальної допомоги управління праці та соціального захисту населення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Дане рішення підлягає оприлюдненню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даного рішення покласти на керуючого справами (секретаря) виконавчого комітету міської ради О.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0:00Z</dcterms:created>
  <dc:creator>User</dc:creator>
  <dc:description/>
  <cp:keywords/>
  <dc:language>en-US</dc:language>
  <cp:lastModifiedBy>Компик</cp:lastModifiedBy>
  <cp:lastPrinted>2018-10-17T14:35:00Z</cp:lastPrinted>
  <dcterms:modified xsi:type="dcterms:W3CDTF">2018-10-22T12:17:00Z</dcterms:modified>
  <cp:revision>11</cp:revision>
  <dc:subject/>
  <dc:title/>
</cp:coreProperties>
</file>