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8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29565</wp:posOffset>
            </wp:positionV>
            <wp:extent cx="5619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ab/>
        <w:t xml:space="preserve"> №</w:t>
      </w:r>
      <w:r>
        <w:rPr>
          <w:sz w:val="28"/>
          <w:szCs w:val="28"/>
        </w:rPr>
        <w:t>6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Порядку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ання допомоги на поховання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деяких категорій осіб за рахунок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штів місцевого бюджету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  <w:lang w:val="uk-UA"/>
        </w:rPr>
        <w:t xml:space="preserve">З метою приведення у відповідність до чинного законодавства Порядку надання допомоги на поховання деяких категорій осіб за рахунок коштів місцевого бюджет, затвердженого рішенням виконавчого комітету міської ради від 01.04.2014 № 127 зі змінами, керуючись Законом України № 2249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"Про внесення змін до деяких законодавчих актів України"</w:t>
      </w:r>
      <w:r>
        <w:rPr>
          <w:rFonts w:eastAsia="Courier New" w:cs="Courier New"/>
          <w:sz w:val="28"/>
          <w:szCs w:val="28"/>
          <w:lang w:val="uk-UA"/>
        </w:rPr>
        <w:t xml:space="preserve">, ухваленим Верховною Радою України 19 </w:t>
      </w:r>
      <w:r>
        <w:rPr>
          <w:rFonts w:eastAsia="Courier New" w:cs="Courier New"/>
          <w:sz w:val="28"/>
          <w:szCs w:val="28"/>
        </w:rPr>
        <w:t xml:space="preserve">грудня </w:t>
      </w:r>
      <w:r>
        <w:rPr>
          <w:rFonts w:eastAsia="Courier New" w:cs="Courier New"/>
          <w:sz w:val="28"/>
          <w:szCs w:val="28"/>
          <w:lang w:val="uk-UA"/>
        </w:rPr>
        <w:t xml:space="preserve">2017, </w:t>
      </w:r>
      <w:r>
        <w:rPr>
          <w:sz w:val="28"/>
          <w:szCs w:val="28"/>
          <w:lang w:val="uk-UA"/>
        </w:rPr>
        <w:t xml:space="preserve">ст. 52 Закону України "Про місцеве самоврядування в Україні", виконавчий комітет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90" w:firstLine="63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 Внести зміни та затвердити у новій редакції Порядок надання допомоги на поховання деяких категорій осіб за рахунок коштів місцевого бюджету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важати такими, що втратили чинність: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/>
      </w:pPr>
      <w:r>
        <w:rPr>
          <w:color w:val="000000"/>
          <w:sz w:val="28"/>
          <w:szCs w:val="28"/>
          <w:lang w:val="uk-UA"/>
        </w:rPr>
        <w:t>- рішення виконкому Лисичанської міської ради від 01.04.2014 № 127;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шення виконкому Лисичанської міської ради від 18.10.2016 № 42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ідділу з питань внутрішньої політики, зв'язку з громадськістю т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left="16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0.2018 № 624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допомоги на поховання деяких категорій осіб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коштів місцевого бюджету 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надання допомоги на поховання деяких категорій осіб за рахунок коштів місцевого бюджету визначає механізм надання зазначеної допомоги виконавцю волевиявлення померлого або особі, яка зобов'язалася поховати померлого. </w:t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tLeast" w:line="20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Допомога на поховання деяких категорій осіб за рахунок коштів місцевого бюджету (далі – допомога) надається відповідно до Закону України "Про поховання та похоронну справу" згідно з Порядком надання допомоги на поховання деяких категорій осіб виконавцю волевиявлення померлого або особі, яка зобов'язалася поховати померлого, затвердженим постановою Кабінету Міністрів України від 31 січня 2007 року № 99.</w:t>
      </w:r>
    </w:p>
    <w:p>
      <w:pPr>
        <w:pStyle w:val="Normal"/>
        <w:numPr>
          <w:ilvl w:val="4"/>
          <w:numId w:val="1"/>
        </w:numPr>
        <w:suppressAutoHyphens w:val="true"/>
        <w:spacing w:lineRule="atLeast" w:line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2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Допомога надається на поховання: </w:t>
      </w:r>
    </w:p>
    <w:p>
      <w:pPr>
        <w:pStyle w:val="Normal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1) аспіранта, докторанта, клінічного ординатора, студента </w:t>
      </w:r>
      <w:r>
        <w:rPr>
          <w:sz w:val="28"/>
          <w:szCs w:val="28"/>
          <w:lang w:val="uk-UA"/>
        </w:rPr>
        <w:t xml:space="preserve">вищого навчального закладу I-IV рівня акредитації, що навчається за денною формою, учня професійно-технічного навчального закладу, якщо померлий не утримувався особою, застрахованою в системі загальнообов'язкового державного соціального страхування; особи, яка перебувала на утриманні зазначених осіб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0" w:name="o14"/>
      <w:bookmarkEnd w:id="0"/>
      <w:r>
        <w:rPr>
          <w:rFonts w:eastAsia="DejaVu Sans Mono" w:cs="Courier New"/>
          <w:sz w:val="28"/>
          <w:szCs w:val="28"/>
          <w:lang w:val="uk-UA"/>
        </w:rPr>
        <w:t xml:space="preserve">2) дитини, на яку один з батьків (опікун, піклувальник, усиновитель), що не застрахований в системі загальнообов'язкового державного соціального страхування, отримував допомогу відповідно до Закону України "Про державну допомогу сім'ям з дітьми"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1" w:name="o15"/>
      <w:bookmarkEnd w:id="1"/>
      <w:r>
        <w:rPr>
          <w:rFonts w:eastAsia="DejaVu Sans Mono" w:cs="Courier New"/>
          <w:sz w:val="28"/>
          <w:szCs w:val="28"/>
          <w:lang w:val="uk-UA"/>
        </w:rPr>
        <w:t xml:space="preserve">3) особи, не застрахованої в системі загальнообов'язкового державного соціального страхування, яка отримувала на дитину допомогу відповідно до Закону України "Про державну допомогу сім'ям з дітьми" або Закону України "Про державну соціальну допомогу особам з інвалідністю з дитинства та дітям з інвалідністю"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2" w:name="o16"/>
      <w:bookmarkEnd w:id="2"/>
      <w:r>
        <w:rPr>
          <w:rFonts w:eastAsia="DejaVu Sans Mono" w:cs="Courier New"/>
          <w:sz w:val="28"/>
          <w:szCs w:val="28"/>
          <w:lang w:val="uk-UA"/>
        </w:rPr>
        <w:t xml:space="preserve">4) особи, яка не досягла пенсійного віку та на момент смерті не працювала, не перебувала на службі, не зареєстрована у центрі зайнятості як безробітна; </w:t>
      </w:r>
    </w:p>
    <w:p>
      <w:pPr>
        <w:pStyle w:val="Normal"/>
        <w:suppressAutoHyphens w:val="true"/>
        <w:ind w:firstLine="708"/>
        <w:jc w:val="both"/>
        <w:rPr/>
      </w:pPr>
      <w:bookmarkStart w:id="3" w:name="o17"/>
      <w:bookmarkEnd w:id="3"/>
      <w:r>
        <w:rPr>
          <w:rFonts w:eastAsia="DejaVu Sans Mono" w:cs="Courier New"/>
          <w:sz w:val="28"/>
          <w:szCs w:val="28"/>
          <w:lang w:val="uk-UA"/>
        </w:rPr>
        <w:t xml:space="preserve">5) особи, яка не має права на отримання пенсії або державної соціальної допомоги відповідно до Закону України "Про державну соціальну допомогу особам, які не мають права на пенсію, та особам з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інвалідністю"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6) особи, яка мала право на призначення пенсії або державної соціальної допомоги відповідно до Закону України </w:t>
      </w:r>
      <w:r>
        <w:rPr>
          <w:rFonts w:eastAsia="DejaVu Sans Mono" w:cs="Courier New"/>
          <w:sz w:val="28"/>
          <w:szCs w:val="28"/>
          <w:lang w:val="uk-UA"/>
        </w:rPr>
        <w:t>"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Про державну соціальну допомогу особам, які мають право на пенсію, та особам з інвалідністю</w:t>
      </w:r>
      <w:r>
        <w:rPr>
          <w:rFonts w:eastAsia="DejaVu Sans Mono" w:cs="Courier New"/>
          <w:sz w:val="28"/>
          <w:szCs w:val="28"/>
          <w:lang w:val="uk-UA"/>
        </w:rPr>
        <w:t>"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, але за життя таким правом не скористалися.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3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Допомога надається за останнім місцем реєстрації померлого за рахунок коштів місцевого бюджету. 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4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Допомога надається протягом шести місяців після смерті особи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>5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Для отримання допомоги на поховання виконавець волевиявлення померлого або особа, яка зобов'язалася поховати померлого, надає до управління праці та соціального захисту населення міської ради наступні документи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особисту заяву на ім'я начальника управління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пію паспорту чи іншого документу, що підтверджує особу заявник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пію ідентифікаційного номеру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итяг з Державного реєстру актів цивільного стану громадян про смерть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або довідку про смерть для отримання допомоги на поховання; </w:t>
      </w:r>
    </w:p>
    <w:p>
      <w:pPr>
        <w:pStyle w:val="Normal"/>
        <w:ind w:left="284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 w:eastAsia="ru-RU"/>
        </w:rPr>
        <w:t>копію свідоцтва про смерть</w:t>
      </w:r>
      <w:r>
        <w:rPr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 залежності від категорії померлої особи, додатково надаються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довідка з вищого або професійно - технічного навчального закладу про навчання померлого (померлої) за денною формою в даному закладі або довідку про те, що померла особа була аспірантом, докторантом, клінічним ординатором;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довідка про отримання на дитину допомоги відповідно до Закону України </w:t>
      </w:r>
      <w:r>
        <w:rPr>
          <w:sz w:val="28"/>
          <w:szCs w:val="28"/>
          <w:lang w:val="uk-UA"/>
        </w:rPr>
        <w:t>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державну допомогу сім'ям з дітьми"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трудова книжка померлої особи (для огляду). </w:t>
      </w:r>
    </w:p>
    <w:p>
      <w:pPr>
        <w:pStyle w:val="Normal"/>
        <w:suppressAutoHyphens w:val="true"/>
        <w:autoSpaceDE w:val="false"/>
        <w:ind w:left="-30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У разі необхідності надаються додаткові документи, які підтверджують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належність померлої особи до категорій осіб, визначених пунктом 2 цього Порядку.</w:t>
      </w:r>
    </w:p>
    <w:p>
      <w:pPr>
        <w:pStyle w:val="Normal"/>
        <w:suppressAutoHyphens w:val="true"/>
        <w:autoSpaceDE w:val="false"/>
        <w:ind w:left="-30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6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Управління праці 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соціального захисту населення міської ради отримує інформацію про склад сім’ї або зареєстрованих у житловому приміщенні/будинку осіб шляхом безпосереднього запиту до Центру надання адміністративних послуг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>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Оформлення документів для виплати допомоги на поховання здійснюється відділом забезпечення діяльності управління праці та соціального захисту насел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8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Рішення про надання (або відмову в наданні) допомоги на поховання оформлюється розпорядженням начальника управління праці та соціального захисту населення.</w:t>
      </w:r>
    </w:p>
    <w:p>
      <w:pPr>
        <w:pStyle w:val="Normal"/>
        <w:suppressAutoHyphens w:val="true"/>
        <w:autoSpaceDE w:val="false"/>
        <w:ind w:left="15" w:firstLine="690"/>
        <w:jc w:val="both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9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Допомога на поховання не виплачується у разі: </w:t>
      </w:r>
    </w:p>
    <w:p>
      <w:pPr>
        <w:pStyle w:val="Normal"/>
        <w:suppressAutoHyphens w:val="true"/>
        <w:autoSpaceDE w:val="false"/>
        <w:ind w:left="15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- відсутності реєстрації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омерлої особи на день смерті в м.м. Лисичанську, Новодружеську, Привіллі;</w:t>
      </w:r>
    </w:p>
    <w:p>
      <w:pPr>
        <w:pStyle w:val="Normal"/>
        <w:suppressAutoHyphens w:val="true"/>
        <w:autoSpaceDE w:val="false"/>
        <w:ind w:left="15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- відсутності документів, підтверджуючих належність померлої особи до однієї з категорій, перелічених в п. 2 цього Порядку;</w:t>
      </w:r>
    </w:p>
    <w:p>
      <w:pPr>
        <w:pStyle w:val="Normal"/>
        <w:suppressAutoHyphens w:val="true"/>
        <w:autoSpaceDE w:val="false"/>
        <w:ind w:left="15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смерті особи, </w:t>
      </w:r>
      <w:r>
        <w:rPr>
          <w:sz w:val="28"/>
          <w:szCs w:val="28"/>
        </w:rPr>
        <w:t xml:space="preserve">яка </w:t>
      </w:r>
      <w:r>
        <w:rPr>
          <w:sz w:val="28"/>
          <w:szCs w:val="28"/>
          <w:lang w:val="uk-UA"/>
        </w:rPr>
        <w:t xml:space="preserve">перебувала на повному державному утриманні у відповідній установі (закладі) (крім випадків, коли поховання здійснюється виконавцем волевиявлення померлого або особою, яка зобов'язалася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поховати померлого). </w:t>
      </w:r>
    </w:p>
    <w:p>
      <w:pPr>
        <w:pStyle w:val="Normal"/>
        <w:suppressAutoHyphens w:val="true"/>
        <w:autoSpaceDE w:val="false"/>
        <w:ind w:left="15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10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Не пізніше 10 днів з дня подачі заяви і всіх необхідних документів заявнику видається повідомлення про прийняте рішення. </w:t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11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Замовлення фінансування здійснюється управлінням праці та соціального захисту населення щомісячно на підставі розпоряджень та виплатних документів, оформлених до 20 числа поточного місяця. </w:t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>12.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Виплата допомоги здійснюється управлінням праці та соціального захисту населення за рахунок коштів місцевого бюджету у розмірі, встановленому міською радою.</w:t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15" w:hanging="15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ab/>
        <w:tab/>
      </w: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 xml:space="preserve">13.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Виплата здійснюється після надходження фінансування на реєстраційний рахунок управління шляхом перерахування коштів на особистий банківський рахунок заявника в установах банків м. Лисичанська, з якими управлінням праці та соціального захисту населення укладені відповідні угоди.</w:t>
      </w:r>
    </w:p>
    <w:p>
      <w:pPr>
        <w:pStyle w:val="Normal"/>
        <w:suppressAutoHyphens w:val="true"/>
        <w:spacing w:lineRule="atLeast" w:line="20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suppressAutoHyphens w:val="true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suppressAutoHyphens w:val="true"/>
        <w:spacing w:lineRule="atLeast" w:line="200"/>
        <w:ind w:left="320" w:hanging="283"/>
        <w:jc w:val="both"/>
        <w:rPr/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2:00Z</dcterms:created>
  <dc:creator>Пользователь</dc:creator>
  <dc:description/>
  <cp:keywords/>
  <dc:language>en-US</dc:language>
  <cp:lastModifiedBy>Компик</cp:lastModifiedBy>
  <cp:lastPrinted>2018-10-04T00:27:00Z</cp:lastPrinted>
  <dcterms:modified xsi:type="dcterms:W3CDTF">2018-10-22T12:21:00Z</dcterms:modified>
  <cp:revision>20</cp:revision>
  <dc:subject/>
  <dc:title/>
</cp:coreProperties>
</file>