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3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23 жовт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4 год.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4 год.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уликовський В.В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2/1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внесення змін до договору оренди землі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рішення міської ради від 23.06.2011 року № 16/241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дозволу на розробку проекту землеустрою щодо відведе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одовження термін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Додатку 2 до рішення міської ради від 31.05.2018 року № 46/694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14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Програми благоустрою та економічного розвитку житлово-комунального господарства м. Лисичанська на 2018 рік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16 порядку денного 52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затвердження Програми оснащення вводів багатоквартирних житлових будинків  міст Лисичанська, Новодружеська, Привілля вузлами комерційного обліку води на 2018-2019 роки”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9. Розгляд листа Лисичанського МРУЕГГ філія ПАТ “Луганськгаз” вих. № 2232 від 22.10.18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 з доповненням (у разі позитивного голосування на засіданні сесії за цей проект, дозволити укласти Договір оренди земельної ділянки за умови компенсації оренди земельної ділянки від моменту придбання у власність прибудованого торговельного павільйону до сьогодення)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з уточненням (винести на розгляд сесії тоді, коли Лисичанська міська рада отримає відповідь від Антимонопольного комітету України)</w:t>
      </w:r>
      <w:r>
        <w:rPr/>
        <w:t xml:space="preserve">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 зі змінами (план на 2018 рік перенести на 2019 рік)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анаіта А.В. - голову комісії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правити лист на опрацювання в управління власності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 (за проекти рішень 2/1 — 2/5)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 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8-10-23T16:33:25Z</dcterms:modified>
  <cp:revision>14</cp:revision>
  <dc:subject/>
  <dc:title/>
</cp:coreProperties>
</file>