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pt;margin-top:-37.95pt;width:54.05pt;height:6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4007114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друг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 xml:space="preserve">.10.2018 </w:t>
        <w:tab/>
        <w:tab/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>№ 52/</w:t>
      </w:r>
      <w:r>
        <w:rPr>
          <w:sz w:val="28"/>
          <w:szCs w:val="28"/>
          <w:lang w:val="en-US"/>
        </w:rPr>
        <w:t>79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3.06.2011 року №16/241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КП «Лисичанськтепломережа» від 11.10.2018 року №2290, враховуючи рішення виконавчого комітету Лисичанської міської ради від 02.06.2015 року №165, </w:t>
      </w:r>
      <w:r>
        <w:rPr>
          <w:sz w:val="28"/>
          <w:szCs w:val="28"/>
          <w:lang w:val="uk-UA"/>
        </w:rPr>
        <w:t>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79-1, 122, 123 Земельного кодексу України, Законами України «Про Державний земельний кадастр» та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>1. Внести зміни до підпункту 1.1 пункту 1 рішення Лисичанської міської ради від 23.06.2011 року №16/241 «Про надання дозволу на розробку проекту землеустрою» зі змінами відповідно до рішення Лисичанської міської ради від 10.12.2014 року №76/1223 «Про внесення змін до рішення міської ради», в частині зазначення адреси земельної ділянки, виклавши його в наступній редакції:</w:t>
      </w:r>
    </w:p>
    <w:p>
      <w:pPr>
        <w:pStyle w:val="TextBodyIndent"/>
        <w:ind w:firstLine="709"/>
        <w:rPr/>
      </w:pPr>
      <w:r>
        <w:rPr/>
        <w:t>«1.1.орієнтовною площею 0,0482 га, розміщеною за адресою: Луганська обл., м. Лисичанськ, вул. Автомобілістів, буд. 40-г, для експлуатації будівлі КЕТБ-2к»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2. Дане рішення підлягає оприлюдненню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ЩЕГЛАКО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8-02-12T16:35:00Z</cp:lastPrinted>
  <dcterms:modified xsi:type="dcterms:W3CDTF">2018-10-26T08:35:00Z</dcterms:modified>
  <cp:revision>146</cp:revision>
  <dc:subject/>
  <dc:title/>
</cp:coreProperties>
</file>