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87296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8 </w:t>
        <w:tab/>
        <w:t xml:space="preserve">                                 м. Лисичанськ</w:t>
        <w:tab/>
        <w:tab/>
        <w:tab/>
        <w:t xml:space="preserve">                № 52/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міськ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и оздоровл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 відпочинку ді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 інформацію начальника відділу у справах сім'ї, молоді та спорту Лисичанської міської ради Н. Нецвєт про хід виконання міської Програми оздоровлення та відпочинку дітей на 2017-2021 роки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хід виконання міської Програми оздоровлення та відпочинку дітей на 2017-2021 роки прийняти до відома (додаєть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ям, відділам, службам міської ради, які залучені до реалізації зазначеної програ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1. забезпечити організацію виконання вказаних в програмі заході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щоквартально до 10 числа місяця, наступного за звітним, інформувати відділ у справах сім'ї,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6"/>
        <w:ind w:firstLine="708"/>
        <w:jc w:val="both"/>
        <w:rPr/>
      </w:pPr>
      <w:r>
        <w:rPr/>
        <w:t xml:space="preserve">4. Контроль за виконанням даного рішення покласти на заступника міського голови І. Ганьшина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міської Програми оздоровлення та відпочинку дітей за 2017-2021 ро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а Програма оздоровлення та відпочинку дітей міста Лисичанськ на 2017-2021 роки була затверджена Рішенням міської ради від 24.11.2016 р. № 18/2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була спрямована на створення належних умов для оздоровлення та повноцінного відпочинку дітей, покращання стану матеріально-технічної бази дитячих закладів оздоровлення та відпочинку, підвищення рівня кваліфікації кадрів дитячих закладів оздоровлення та відпочинку, створення умов для збереження діючих дитячих оздоровч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реалізації Програми виконував відділ у справах сім`ї, молоді та спорту Лисичанської міської ради. Учасниками програми виступали Лисичанське управління МНС України в Луганській області, управління економіки, центр соціальних служб для сім’ї, дітей та молоді, відділ державного нагляду за дотриманням санітарного законодавства Лисичанського міського управління ГУ Держпродспоживслужби в Луганській області, відділ культури, служба у справах дітей, управління праці та соціального захисту населення, управління охорони здоров’я, відділ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оздоровчої кампанії 2018 року та здійснення контролю за ходом її проведення сформована Координаційна рада з питань відпочинку та оздоровлення дітей та підлітків (далі Координаційна р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ершому півріччі відбулось два засідання Координаційн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7.04.2018 р. - засідання Координаційної ради з питань відпочинку і оздоровлення дітей та підлітків у 2018 році «Планові показники оздоровлення і відпочинку дітей на 2018 рі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1.05.2018 р. - засідання Координаційної ради з питань відпочинку і оздоровлення дітей та підлітків у 2018 році «Організація і підготовка літньої оздоровчої кампанії 2018 ро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ворення умов щодо організації повноцінного відпочинку та зайнятості дітей в місті Лисичанську з використанням бази загальноосвітніх навчальних закладів, були вжиті відповідні захо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овані банки даних дітей, які потребують особливої уваги та підтримки, з урахуванням вимог ЗУ «Про оздоровлення та відпочинок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а мережа дитячих Літніх мовних табор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ена їх дислокаці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е планування робо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ені кошти на придбання послуги з організації харчування дітей у таборах відпочинку з денним перебува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ладені договори на дератизацію та дезінсекцію приміщень, де була організована робота табор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ий план проведення культурно-масових, фізкультурно-спортивних заходів та заходів із національно-патріотичного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Рішення Лисичанської міської ради від 03.04.2018р. № 158 «Про організацію відпочинку та оздоровлення дітей і підлітків у літній період 2018 року», Рішення сесії Лисичанської міської ради «Про внесення змін до міського бюджету на 2018 рік» від 10.05.2018 р. № 45/651 та на виконання міської Програми оздоровлення та відпочинку дітей на 2017-2021 роки у міському бюджеті 2018 року на проведення літньої оздоровчої кампанії виділені кошти у сумі </w:t>
      </w:r>
      <w:r>
        <w:rPr>
          <w:b/>
          <w:sz w:val="28"/>
          <w:szCs w:val="28"/>
        </w:rPr>
        <w:t>962 315 грн. 00 коп</w:t>
      </w:r>
      <w:r>
        <w:rPr>
          <w:sz w:val="28"/>
          <w:szCs w:val="28"/>
        </w:rPr>
        <w:t>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48 315 грн. 00 коп</w:t>
      </w:r>
      <w:r>
        <w:rPr>
          <w:sz w:val="28"/>
          <w:szCs w:val="28"/>
        </w:rPr>
        <w:t>. - відкриття літніх мовних таборів з денним перебува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0 000 грн. 00 коп</w:t>
      </w:r>
      <w:r>
        <w:rPr>
          <w:sz w:val="28"/>
          <w:szCs w:val="28"/>
        </w:rPr>
        <w:t>. - забезпечення оздоровленням дітей, що потребують особливої соціальної уваги та підтри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4 000 грн. 00 коп.</w:t>
      </w:r>
      <w:r>
        <w:rPr>
          <w:sz w:val="28"/>
          <w:szCs w:val="28"/>
        </w:rPr>
        <w:t xml:space="preserve"> – відкриття спортивного ДОТ «Рекорд» з денним перебува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цеву оздоровчу базу м. Лисичанська складали 19 Літніх мовних пришкільних таборів з денним перебуванням, які працювали в дві зміни (з 01.06.2018 по 16.06.2018 та з 11.06.2018 по 26.06.2018 ), де охоплено відпочинком 1620 дітей, що потребують особливої соціальної уваги, і 154 дитини - за кошти батьків та 1 табір з денним перебуванням при КЗ «ЛМДЮСШ» зі спортивним ухилом «Рекорд» (з 04.06.2018 по 19.06.2018), в якому відпочили 66 вихованців міської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риття Літніх мовних пришкільних таборів з денним перебуванням відбулося 1 червня 2018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риття табору з денним перебуванням при КЗ «ЛМДЮСШ» зі спортивним ухилом «Рекорд» відбулося 4 червня 2018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, відділ у справах сім’ї, молоді та спорту, відділ культури Лисичанської міської ради своєчасно укомплектували табори з денним перебуванням господарським та обслуговуючим персоналом, вихователями, фізкультурними та іншими педагогічними праців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 «Територіальне медичне об’єднання м. Лисичанськ» спільно з Лисичанським міським Управлінням Держпродспоживслужби у Луганській області забезпечували належний медико-санітарний та санітарно-епідеміологічний нагляд за закладами відпочинку, проводили безкоштовні медичні обстеження працівників цих закладів, комплектували їх немедичними кадрами згідно нормативним вим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чанський ВП МУНП в Луганській області забезпечував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 культури Лисичанської міської ради організовував ігрові, розважальні заходи в дитячих закладах відпоч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адків травматизму дітей під час відпочинку влітку у міських таборах не зафіксова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ідділом проводилась активна робота з керівниками підприємств та організацій міста різних форм власності, які не мають власної оздоровчої бази, щодо можливості виділення коштів для придбання путівок в дитячі заклади оздоровлення України для оздоровлення дітей своїх працівників. </w:t>
      </w:r>
    </w:p>
    <w:p>
      <w:pPr>
        <w:pStyle w:val="Style18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а 01 жовтня 2018 року підприємствами та організаціями міста виділено </w:t>
      </w:r>
      <w:r>
        <w:rPr>
          <w:b/>
          <w:sz w:val="28"/>
          <w:szCs w:val="28"/>
          <w:lang w:val="uk-UA"/>
        </w:rPr>
        <w:t>1738 150 гр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00 коп</w:t>
      </w:r>
      <w:r>
        <w:rPr>
          <w:sz w:val="28"/>
          <w:szCs w:val="28"/>
          <w:lang w:val="uk-UA"/>
        </w:rPr>
        <w:t>. на організацію літнього оздоровлення і відпочинку дітей своїх працівників.</w:t>
      </w:r>
    </w:p>
    <w:p>
      <w:pPr>
        <w:pStyle w:val="Style18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9.2018 р. на підсумковому засіданні Координаційної ради з питань відпочинку та оздоровлення дітей та підлітків у 2018 році були визначені організації і підприємства, які найбільше оздоровили дітей:</w:t>
      </w:r>
    </w:p>
    <w:p>
      <w:pPr>
        <w:pStyle w:val="Style18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- ПАО «Лисичанськвугілля» - </w:t>
      </w:r>
      <w:r>
        <w:rPr>
          <w:b/>
          <w:sz w:val="28"/>
          <w:szCs w:val="28"/>
          <w:lang w:val="uk-UA"/>
        </w:rPr>
        <w:t>171 дитина</w:t>
      </w:r>
      <w:r>
        <w:rPr>
          <w:sz w:val="28"/>
          <w:szCs w:val="28"/>
          <w:lang w:val="uk-UA"/>
        </w:rPr>
        <w:t xml:space="preserve"> (829 300 грн. 00 коп.)</w:t>
      </w:r>
    </w:p>
    <w:p>
      <w:pPr>
        <w:pStyle w:val="Style18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- ПАО «ЛИНІК» - </w:t>
      </w:r>
      <w:r>
        <w:rPr>
          <w:b/>
          <w:sz w:val="28"/>
          <w:szCs w:val="28"/>
          <w:lang w:val="uk-UA"/>
        </w:rPr>
        <w:t>214 дітей</w:t>
      </w:r>
      <w:r>
        <w:rPr>
          <w:sz w:val="28"/>
          <w:szCs w:val="28"/>
          <w:lang w:val="uk-UA"/>
        </w:rPr>
        <w:t xml:space="preserve"> (762 600 грн. 00 коп.)</w:t>
      </w:r>
    </w:p>
    <w:p>
      <w:pPr>
        <w:pStyle w:val="Style18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Лисичанськтепломережа» </w:t>
      </w:r>
      <w:r>
        <w:rPr>
          <w:b/>
          <w:sz w:val="28"/>
          <w:szCs w:val="28"/>
          <w:lang w:val="uk-UA"/>
        </w:rPr>
        <w:t>50 дітей</w:t>
      </w:r>
      <w:r>
        <w:rPr>
          <w:sz w:val="28"/>
          <w:szCs w:val="28"/>
          <w:lang w:val="uk-UA"/>
        </w:rPr>
        <w:t xml:space="preserve"> (125 100 грн. 00 коп.)</w:t>
      </w:r>
    </w:p>
    <w:p>
      <w:pPr>
        <w:pStyle w:val="Style18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В «ЛИСПИ» - </w:t>
      </w:r>
      <w:r>
        <w:rPr>
          <w:b/>
          <w:sz w:val="28"/>
          <w:szCs w:val="28"/>
          <w:lang w:val="uk-UA"/>
        </w:rPr>
        <w:t>5 дітей</w:t>
      </w:r>
      <w:r>
        <w:rPr>
          <w:sz w:val="28"/>
          <w:szCs w:val="28"/>
          <w:lang w:val="uk-UA"/>
        </w:rPr>
        <w:t xml:space="preserve"> (12 250 грн. 00 коп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КСП «Лисичанськводоканал» </w:t>
      </w:r>
      <w:r>
        <w:rPr>
          <w:b/>
          <w:sz w:val="28"/>
          <w:szCs w:val="28"/>
        </w:rPr>
        <w:t>2 дитини</w:t>
      </w:r>
      <w:r>
        <w:rPr>
          <w:sz w:val="28"/>
          <w:szCs w:val="28"/>
        </w:rPr>
        <w:t xml:space="preserve"> (8 900 грн. 00 коп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ном на 01.10.2018 р. було направлено до МДЦ «Артек» 21 дитина, до УДЦ «Молода гвардія» 22 дитин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 міжнародного дитячого центру «Артек» Київська обл. станом на 01.10.2018 р. спеціалістами відділу було направлено 21 дитина, з них: дітей-сиріт та дітей, позбавлених батьківського піклування – 9, дітей-інвалідів -1, дітей з багатодітних та малозабезпечених родин – 5, дітей, зареєстрованих як внутрішньо переміщені особи - 1, дітей відмінників навчання – 2; талановитих та обдарованих дітей – 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до українського дитячого центру «Молода гвардія» м. Одеса станом на 01.10.2018 р. спеціалістами відділу було направлено 23 дитини, з них: дітей-сиріт та дітей, позбавлених батьківського піклування – 10; дітей з багатодітних та малозабезпечених родин – 2, дітей-інвалідів - 1, талановитих та обдарованих дітей – 9, дітей, що перебувають на д/о -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продовж літа тренери-викладачі КЗ «ЛМДЮСШ» в рамках навчально-тренувальних зборів з групами вихованців (68 дітей) виїжджали на відпочинок до м.м.: Миколаїв, Генічеськ (Херсонська обл.), Кремінна, Бердянсь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зними формами відпочинку та оздоровлення планувалось охопити і було охоплено </w:t>
      </w:r>
      <w:r>
        <w:rPr>
          <w:b/>
          <w:sz w:val="28"/>
          <w:szCs w:val="28"/>
        </w:rPr>
        <w:t xml:space="preserve">3719/3798 дітей </w:t>
      </w:r>
      <w:r>
        <w:rPr>
          <w:sz w:val="28"/>
          <w:szCs w:val="28"/>
        </w:rPr>
        <w:t xml:space="preserve">(102,1%) віком від 7 до 18 років, з них (770/805 (104,5%) – оздоровлено, 2974/2993 (101%) – охоплено відпочинком), з яких </w:t>
      </w:r>
      <w:r>
        <w:rPr>
          <w:b/>
          <w:sz w:val="28"/>
          <w:szCs w:val="28"/>
        </w:rPr>
        <w:t>3349/3452 (103,1%) дітей</w:t>
      </w:r>
      <w:r>
        <w:rPr>
          <w:sz w:val="28"/>
          <w:szCs w:val="28"/>
        </w:rPr>
        <w:t>, що належать до пільгових категорій (600/627 (104,5%) – оздоровлено, 2749/2825 (102,8%) – охоплено відпочинком).</w:t>
      </w:r>
    </w:p>
    <w:p>
      <w:pPr>
        <w:pStyle w:val="P1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Лисичанської міської ради організувало направлення на санаторно-курортне лікування та оздоровлення дітей, які перебувають на диспансерному обліку в лікувально-профілактичні установи України. Так, </w:t>
      </w:r>
      <w:r>
        <w:rPr>
          <w:b/>
          <w:sz w:val="28"/>
          <w:szCs w:val="28"/>
          <w:lang w:val="uk-UA"/>
        </w:rPr>
        <w:t>145 дітей</w:t>
      </w:r>
      <w:r>
        <w:rPr>
          <w:sz w:val="28"/>
          <w:szCs w:val="28"/>
          <w:lang w:val="uk-UA"/>
        </w:rPr>
        <w:t xml:space="preserve"> м. Лисичанськ (з них </w:t>
      </w:r>
      <w:r>
        <w:rPr>
          <w:b/>
          <w:sz w:val="28"/>
          <w:szCs w:val="28"/>
          <w:lang w:val="uk-UA"/>
        </w:rPr>
        <w:t xml:space="preserve">24 </w:t>
      </w:r>
      <w:r>
        <w:rPr>
          <w:sz w:val="28"/>
          <w:szCs w:val="28"/>
          <w:lang w:val="uk-UA"/>
        </w:rPr>
        <w:t>дитини-інваліда,</w:t>
      </w:r>
      <w:r>
        <w:rPr>
          <w:b/>
          <w:sz w:val="28"/>
          <w:szCs w:val="28"/>
          <w:lang w:val="uk-UA"/>
        </w:rPr>
        <w:t xml:space="preserve"> 16</w:t>
      </w:r>
      <w:r>
        <w:rPr>
          <w:sz w:val="28"/>
          <w:szCs w:val="28"/>
          <w:lang w:val="uk-UA"/>
        </w:rPr>
        <w:t xml:space="preserve"> дітей з багатодітних та малозабезпечених сімей,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дитина особи визнаної учасником бойових дій відповідно до пункту 19 частини першої статті 6 Закону України “Про статус ветеранів війни, гарантії їх соціального захисту»,</w:t>
      </w:r>
      <w:r>
        <w:rPr>
          <w:b/>
          <w:sz w:val="28"/>
          <w:szCs w:val="28"/>
          <w:lang w:val="uk-UA"/>
        </w:rPr>
        <w:t xml:space="preserve"> 8</w:t>
      </w:r>
      <w:r>
        <w:rPr>
          <w:sz w:val="28"/>
          <w:szCs w:val="28"/>
          <w:lang w:val="uk-UA"/>
        </w:rPr>
        <w:t xml:space="preserve"> дітей, зареєстрованих як внутрішньо переміщені особи та </w:t>
      </w:r>
      <w:r>
        <w:rPr>
          <w:b/>
          <w:sz w:val="28"/>
          <w:szCs w:val="28"/>
          <w:lang w:val="uk-UA"/>
        </w:rPr>
        <w:t>91</w:t>
      </w:r>
      <w:r>
        <w:rPr>
          <w:sz w:val="28"/>
          <w:szCs w:val="28"/>
          <w:lang w:val="uk-UA"/>
        </w:rPr>
        <w:t xml:space="preserve"> дитина, яка перебуває на диспансерному обліку) оздоровились в санаторних закладах охорони здоров’я України: «Зелена гірка» м. Одеса, «Затока» м. Одеса, «Люстдорф» м. Одеса, «Хаджибей» м. Одеса, санаторій ім. Чкалова м. Одеса, «Джерело» м. Трускавець, «Бердянський» м. Бердянськ, «Закарпатський» м. Ярем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Лисичанська міська рада вжила всі необхідні заходи щодо охоплення оздоровленням та відпочинком дітей шкільного віку не менше рівня минулого року та планових показ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тупник міського голови</w:t>
        <w:tab/>
        <w:tab/>
        <w:tab/>
        <w:t xml:space="preserve">      </w:t>
        <w:tab/>
        <w:tab/>
        <w:tab/>
        <w:t>І. Ганьшин</w:t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4:00Z</dcterms:created>
  <dc:creator>Komp02</dc:creator>
  <dc:description/>
  <cp:keywords/>
  <dc:language>en-US</dc:language>
  <cp:lastModifiedBy>Компик</cp:lastModifiedBy>
  <cp:lastPrinted>2018-10-29T08:35:00Z</cp:lastPrinted>
  <dcterms:modified xsi:type="dcterms:W3CDTF">2018-10-29T06:36:00Z</dcterms:modified>
  <cp:revision>43</cp:revision>
  <dc:subject/>
  <dc:title>ПРОЕКТ</dc:title>
</cp:coreProperties>
</file>