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-20.7pt;width:54.05pt;height:6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7710902" r:id="rId2"/>
        </w:object>
      </w: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 xml:space="preserve">.10.2018                          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52/</w:t>
      </w:r>
      <w:r>
        <w:rPr>
          <w:sz w:val="28"/>
          <w:szCs w:val="28"/>
          <w:lang w:val="en-US"/>
        </w:rPr>
        <w:t>79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внесення змін у штатний розпис комунального закладу «Лисичанський міський центр соціальних служб для сім’ї, дітей та молоді»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казом Міністерства соціальної політики України від 29 червня 2016 року №709 «Про затвердження типових структур і штатів центрів соціальних служб для сім’ї, дітей та молод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 xml:space="preserve">Внести зміни у штатний розпис комунального закладу </w:t>
      </w:r>
      <w:r>
        <w:rPr>
          <w:rFonts w:cs="Times New Roman" w:ascii="Times New Roman" w:hAnsi="Times New Roman"/>
          <w:szCs w:val="28"/>
          <w:lang w:val="uk-UA"/>
        </w:rPr>
        <w:t>«Лисичанський міський центр соціальних служб для сім’ї, дітей та молоді»: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1. Ввести з 01 січня 2019 року посаду провідного бухгалтера</w:t>
      </w: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 (1 одиниця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 xml:space="preserve">1.2. Скоротити з 01 березня 2019 року посаду бухгалтера І категорії </w:t>
      </w: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  <w:lang w:val="uk-UA"/>
        </w:rPr>
        <w:t>(1 одиниця)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 Фінансовому управлінню (Сапегіна О.В.) врахувати зміни, внесені даним рішенням, при формуванні бюджету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Cs w:val="28"/>
          <w:lang w:val="uk-UA" w:eastAsia="uk-UA"/>
        </w:rPr>
        <w:t>Контроль за виконанням даного рішення покласти на заступника міського голови І. Ганьшина.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387"/>
        <w:gridCol w:w="2797"/>
      </w:tblGrid>
      <w:tr>
        <w:trPr/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Е.ЩЕГЛА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Rvts0">
    <w:name w:val="rvts0"/>
    <w:basedOn w:val="Style8"/>
    <w:qFormat/>
    <w:rPr/>
  </w:style>
  <w:style w:type="character" w:styleId="Spelle">
    <w:name w:val="spell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12:00Z</dcterms:created>
  <dc:creator>Отдел кадров</dc:creator>
  <dc:description/>
  <cp:keywords/>
  <dc:language>en-US</dc:language>
  <cp:lastModifiedBy>Компик</cp:lastModifiedBy>
  <cp:lastPrinted>2018-10-26T13:36:00Z</cp:lastPrinted>
  <dcterms:modified xsi:type="dcterms:W3CDTF">2018-10-26T10:36:00Z</dcterms:modified>
  <cp:revision>9</cp:revision>
  <dc:subject/>
  <dc:title>праз</dc:title>
</cp:coreProperties>
</file>