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52.95pt;width:55.95pt;height:7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55792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</w:t>
      </w:r>
      <w:r>
        <w:rPr>
          <w:b/>
          <w:sz w:val="28"/>
          <w:szCs w:val="28"/>
        </w:rPr>
        <w:t xml:space="preserve"> друга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uk-UA"/>
        </w:rPr>
        <w:t xml:space="preserve">10.2018                         </w:t>
        <w:tab/>
        <w:t xml:space="preserve">  м. Лисичанськ</w:t>
        <w:tab/>
        <w:tab/>
        <w:tab/>
        <w:t xml:space="preserve">         №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8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и депутатів Лисичан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сьом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 виборця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16 Закону України «Про статус депутатів місцевих рад», 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Депутатам Лисичанської міської ради сьомого скликання протягом листопада 2018 року організувати зустрічі з виборцями та звітувати  про свою діяльність у раді та в її органах, також про свою роботу у виборчому окрузі, про прийняті радою та її органами  рішення,  про  хід  їх виконання,  про особисту участь в обговоренні,  прийнятті та в організації виконання рішень ради, її органів, а також доручень виборців свого виборчого округ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Інформацію про результати обговорення звіту, зауваження і  пропозиції, які було висловлено  виборцями  на адресу ради та її органів,  а також про доручення, дані  депутатові у зв'язку з  його депутатською діяльністю, надати до  відділу по роботі з депутатами та виконавчими органами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до 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уд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uk-UA"/>
        </w:rPr>
        <w:t xml:space="preserve">Контроль за виконанням даного рішення покласти на комісію </w:t>
      </w:r>
      <w:r>
        <w:rPr>
          <w:sz w:val="28"/>
          <w:szCs w:val="28"/>
        </w:rPr>
        <w:t>з питань регламенту, депутатської діяльності, гласності та законно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280"/>
        <w:gridCol w:w="2766"/>
      </w:tblGrid>
      <w:tr>
        <w:trPr/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6:00Z</dcterms:created>
  <dc:creator>Пользователь</dc:creator>
  <dc:description/>
  <cp:keywords/>
  <dc:language>en-US</dc:language>
  <cp:lastModifiedBy>Компик</cp:lastModifiedBy>
  <cp:lastPrinted>2018-10-08T10:18:00Z</cp:lastPrinted>
  <dcterms:modified xsi:type="dcterms:W3CDTF">2018-10-29T06:39:00Z</dcterms:modified>
  <cp:revision>30</cp:revision>
  <dc:subject/>
  <dc:title>ПРОЕКТ № 11</dc:title>
</cp:coreProperties>
</file>