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4 жовтня 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 xml:space="preserve"> </w:t>
        <w:tab/>
        <w:tab/>
        <w:tab/>
        <w:tab/>
        <w:t xml:space="preserve"> № 38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нагоди 100-річного ювілею </w:t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  <w:lang w:val="uk-UA"/>
        </w:rPr>
      </w:pPr>
      <w:r>
        <w:rPr>
          <w:b/>
          <w:bCs/>
          <w:spacing w:val="10"/>
          <w:sz w:val="28"/>
          <w:szCs w:val="28"/>
          <w:lang w:val="uk-UA"/>
        </w:rPr>
        <w:t>газети «Новий путь»</w:t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  <w:lang w:val="uk-UA"/>
        </w:rPr>
      </w:pPr>
      <w:r>
        <w:rPr>
          <w:b/>
          <w:bCs/>
          <w:spacing w:val="10"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П «Редакція регіональної суспільно-політичної газети «Новий путь»</w:t>
      </w:r>
      <w:r>
        <w:rPr>
          <w:spacing w:val="1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багаторічну плідну працю в інформаційній сфері, об’єктивне та всебічне висвітлення соціально-економічного та культурного життя громади м. Лисичанська та з нагоди 100-річчя </w:t>
      </w:r>
      <w:r>
        <w:rPr>
          <w:sz w:val="28"/>
          <w:szCs w:val="28"/>
        </w:rPr>
        <w:t>ПП «Редакція регіональної суспільно-політичної газети «Новий путь»</w:t>
      </w:r>
      <w:r>
        <w:rPr>
          <w:spacing w:val="1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ловити Подяку Лисичанської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- Жерліцину Миколі Володимировичу, фотокореспонден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царенко Галині Миколаївні, заслуженому журналісту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вєріній Валентині Володимирівні, заступнику головного редактора газети «Новий путь» з 1998 по 2002 р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итвиненко Олені Кузьмівні, кореспонденту, яка брала участь у створенні першого випуску газети «Новий путь» (квітень 1962 р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емченко Валентині Давидівні, коректору, яка брала участь у створенні першого випуску газети «Новий путь» (квітень 1962 р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езніченко Вікторії Володимирівні, кореспонденту регіональної суспільно-політичної газети «Новий путь»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                  О. Савчен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User</dc:creator>
  <dc:description/>
  <cp:keywords/>
  <dc:language>en-US</dc:language>
  <cp:lastModifiedBy>Компик</cp:lastModifiedBy>
  <cp:lastPrinted>2018-10-17T09:37:00Z</cp:lastPrinted>
  <dcterms:modified xsi:type="dcterms:W3CDTF">2018-10-25T07:42:00Z</dcterms:modified>
  <cp:revision>7</cp:revision>
  <dc:subject/>
  <dc:title/>
</cp:coreProperties>
</file>