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01</w:t>
      </w:r>
      <w:r>
        <w:rPr>
          <w:sz w:val="28"/>
          <w:lang w:val="uk-UA"/>
        </w:rPr>
        <w:t xml:space="preserve"> листопада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>№ 40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словлення Подя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 xml:space="preserve">Дня працівників </w:t>
        <w:br/>
        <w:t>гідрометеорологічної служби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lang w:val="uk-UA"/>
        </w:rPr>
        <w:t>Луганського обласного центру з гідрометеорології</w:t>
      </w:r>
      <w:r>
        <w:rPr>
          <w:sz w:val="28"/>
          <w:szCs w:val="28"/>
          <w:lang w:val="uk-UA"/>
        </w:rPr>
        <w:t xml:space="preserve">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плідну працю, сумлінне виконання службових обов’язків з забезпечення органів державної влади,  органів місцевого самоврядування, підприємств, установ, організацій і населення м.Лисичанська гідрометеорологічною інформацією та з нагоди Дня працівників гідрометеорологічної служби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словити Подяку Лисичанської міської ради: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олошенко Тетяні Григорівні, синоптику І категорії відділу гідрометеорологічного забезпечення Луганського обласного центру з гідрометеоролог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иницькій Олені Михайлівні, бухгалтеру ІІ категорії сектору бухгалтерського обліку Луганського обласного центру з гідрометеоролог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уськовій Ользі Яківні, хіміку І категорії сектору спостережень за забрудненням атмосферного повітря комплексної лабораторії спостережень за забрудненням природного середовища Лисичанськ І груп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  О. Савченка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Е. ЩЕГЛАКО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7:00Z</dcterms:created>
  <dc:creator>User</dc:creator>
  <dc:description/>
  <cp:keywords/>
  <dc:language>en-US</dc:language>
  <cp:lastModifiedBy>Компик</cp:lastModifiedBy>
  <cp:lastPrinted>2018-10-31T10:31:00Z</cp:lastPrinted>
  <dcterms:modified xsi:type="dcterms:W3CDTF">2018-11-01T09:42:00Z</dcterms:modified>
  <cp:revision>9</cp:revision>
  <dc:subject/>
  <dc:title/>
</cp:coreProperties>
</file>