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015" w:leader="none"/>
        </w:tabs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06</w:t>
      </w:r>
      <w:r>
        <w:rPr>
          <w:lang w:val="uk-UA"/>
        </w:rPr>
        <w:t>.11.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Лисичанськ</w:t>
      </w:r>
      <w:r>
        <w:rPr/>
        <w:t xml:space="preserve">            </w:t>
      </w:r>
      <w:r>
        <w:rPr>
          <w:lang w:val="uk-UA"/>
        </w:rPr>
        <w:tab/>
        <w:tab/>
      </w:r>
      <w:r>
        <w:rPr/>
        <w:t xml:space="preserve">           № 63</w:t>
      </w:r>
      <w:r>
        <w:rPr>
          <w:lang w:val="en-US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громадськ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говор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статті  21  Закону  України  «Про  регулювання містобудівної діяльності», постанови КМУ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враховуючи рекомендації архітектурно-містобудівної ради міст Лисичанська, Новодружеська та Привілля, керуючись ст. 52 Закон України «Про місцеве самоврядування в Україні»,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pacing w:val="20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вести громадські слухання щодо врахування громадських інтересів під час  розроблення детального плану території у межах вулиць Клубна та Паркова м. Лисичанська.</w:t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Доручити  управлінню архітектури та містобудування організувати та провести громадське обговорення проекту «Детальній план території у межах вулиць Клубна та Паркова м. Лисичанська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Управлінню архітектури та містобудування підготувати та опублікувати повідомлення про початок процедури проведення громадських слухань проекту «Детальній план території у межах вулиць Клубна та Паркова м. Лисичанська» у ПП «Редакція регіональної суспільно-політичної газети "НОВИЙ ПУТЬ"».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'язку з громадськістю та засобами масової інформації забезпечити висвітл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цього рішення покласти на заступника міського голови Якимчука А.П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80" w:right="567" w:gutter="0" w:header="0" w:top="96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Courier New" w:hAnsi="Courier New" w:eastAsia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96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8:00Z</dcterms:created>
  <dc:creator>Компьютер</dc:creator>
  <dc:description/>
  <cp:keywords/>
  <dc:language>en-US</dc:language>
  <cp:lastModifiedBy>Компик</cp:lastModifiedBy>
  <cp:lastPrinted>2018-11-01T11:04:00Z</cp:lastPrinted>
  <dcterms:modified xsi:type="dcterms:W3CDTF">2018-11-09T12:45:00Z</dcterms:modified>
  <cp:revision>9</cp:revision>
  <dc:subject/>
  <dc:title/>
</cp:coreProperties>
</file>