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015" w:leader="none"/>
        </w:tabs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ИСИЧАНС</w:t>
      </w:r>
      <w:r>
        <w:rPr>
          <w:b/>
          <w:lang w:val="uk-UA"/>
        </w:rPr>
        <w:t>Ь</w:t>
      </w:r>
      <w:r>
        <w:rPr>
          <w:b/>
        </w:rPr>
        <w:t>К</w:t>
      </w:r>
      <w:r>
        <w:rPr>
          <w:b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06</w:t>
      </w:r>
      <w:r>
        <w:rPr>
          <w:lang w:val="uk-UA"/>
        </w:rPr>
        <w:t>.11.</w:t>
      </w:r>
      <w:r>
        <w:rPr/>
        <w:t xml:space="preserve"> 201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Лисичанськ</w:t>
      </w:r>
      <w:r>
        <w:rPr/>
        <w:t xml:space="preserve">                      № 6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громадськ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говор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firstLine="708"/>
        <w:rPr>
          <w:b/>
          <w:b/>
          <w:lang w:val="uk-UA"/>
        </w:rPr>
      </w:pPr>
      <w:r>
        <w:rPr>
          <w:lang w:val="uk-UA"/>
        </w:rPr>
        <w:t>На виконання статті  21  Закону  України  «Про  регулювання містобудівної діяльності», постанови КМУ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враховуючи рекомендації архітектурно-містобудівної ради міст Лисичанська, Новодружеська та Привілля, керуючись ст. 52 Закон України «Про місцеве самоврядування в Україні», виконком Лисичанської міської ради</w:t>
      </w:r>
    </w:p>
    <w:p>
      <w:pPr>
        <w:pStyle w:val="Normal"/>
        <w:ind w:firstLine="440"/>
        <w:jc w:val="both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pacing w:val="20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center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овести громадські слухання щодо врахування громадських інтересів під час  розроблення детального плану території окремих земельних ділянок в районі вул. Сєвєродонецька, 97 та вул. Орловська, 111 м. Лисичанська Луганської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 Доручити  управлінню архітектури та містобудування організувати та провести громадське обговорення проекту «Детальній план території окремих земельних ділянок в районі вул. Сєвєродонецька, 97 та вул. Орловська, 111 м. Лисичанська Луганської області».</w:t>
      </w:r>
    </w:p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>
          <w:b/>
          <w:b/>
          <w:lang w:val="uk-UA"/>
        </w:rPr>
      </w:pPr>
      <w:r>
        <w:rPr>
          <w:lang w:val="uk-UA"/>
        </w:rPr>
        <w:t>3.  Управлінню архітектури та містобудування підготувати та опублікувати повідомлення про початок процедури проведення громадських слухань проекту «Детальній план території окремих земельних ділянок в районі вул. Сєвєродонецька, 97 та вул. Орловська, 111 м. Лисичанська Луганської області» у ПП «Редакція регіональної суспільно-політичної газети "НОВИЙ ПУТЬ"»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</w:tabs>
        <w:suppressAutoHyphens w:val="true"/>
        <w:ind w:left="0" w:firstLine="709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'язку з громадськістю та засобами масової інформації забезпечити висвітл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 xml:space="preserve">Контроль за </w:t>
      </w:r>
      <w:r>
        <w:rPr>
          <w:lang w:val="uk-UA"/>
        </w:rPr>
        <w:t>виконанням цього рішення покласти на заступника міського голови Якимчука А.П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Перший заступник міського голови</w:t>
        <w:tab/>
        <w:tab/>
        <w:tab/>
        <w:tab/>
        <w:t>А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80" w:right="567" w:gutter="0" w:header="0" w:top="96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96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7:00Z</dcterms:created>
  <dc:creator>Компьютер</dc:creator>
  <dc:description/>
  <cp:keywords/>
  <dc:language>en-US</dc:language>
  <cp:lastModifiedBy>Компик</cp:lastModifiedBy>
  <cp:lastPrinted>2018-11-01T11:08:00Z</cp:lastPrinted>
  <dcterms:modified xsi:type="dcterms:W3CDTF">2018-11-09T12:41:00Z</dcterms:modified>
  <cp:revision>9</cp:revision>
  <dc:subject/>
  <dc:title/>
</cp:coreProperties>
</file>