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667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6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 ФОП Мінгазетдінова  Р.Р.    про надання дозволу на  розміщення зовнішньої реклами та керуючись Законом України «Про рекламу», п. 9,10 постанови КМУ від 29.12.200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ідпунктом 13 пункту «а»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то розміщення зовнішньої реклами  ФОП Мінгазетдінову Р.Р. рекламної конструкції  (біллборд без освітлення ) за наступною адресою: м.Лисичанськ, просп. Перемоги, район буд. 155, площею 9,1 м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ФОП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нгазетдінова Р.Р,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оренди на тимчасове користування місцями розташування спеціальних конструкцій в управлінні архітектури та містобудування Лисичанської міської ради  протягом 15 днів з моменту прийняття рішення виконкому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В.Р.</dc:creator>
  <dc:description/>
  <cp:keywords/>
  <dc:language>en-US</dc:language>
  <cp:lastModifiedBy>Компик</cp:lastModifiedBy>
  <cp:lastPrinted>2018-11-05T11:52:00Z</cp:lastPrinted>
  <dcterms:modified xsi:type="dcterms:W3CDTF">2018-11-09T12:46:00Z</dcterms:modified>
  <cp:revision>10</cp:revision>
  <dc:subject/>
  <dc:title>Лисичанский городской Совет</dc:title>
</cp:coreProperties>
</file>