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38481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06 » 11. 2018 р.</w:t>
        <w:tab/>
        <w:tab/>
        <w:tab/>
        <w:tab/>
        <w:t xml:space="preserve">   </w:t>
        <w:tab/>
        <w:t xml:space="preserve">                 </w:t>
        <w:tab/>
        <w:tab/>
        <w:t xml:space="preserve"> № 6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01.11.2018 року № 18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вити на квартирний облік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У загальноміську загальну чергу та чергу першочерговиків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шин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ослужбовця Головного управління Служби безпеки України в Донецькій та Луганській областях, учасника бойових дій, який перебуває на обліку у м. Лисичанську як внутрішньо переміщена особа, зареєстрований за адресою: Луганська область, ********-********** *-*.,  с. ********, вул. *********, буд. **, та проживає за адресою: м. **********, вул. *******, буд. **. Склад сім'ї 4 особи: заявник – Нікішин Андрій Володимирович, 1988 р.н., дружина – Нікішина Світлана Олександрівна, 1992 р.н., син – Нікішин Максим Андрійович, 2011 р.н., син – Нікішин Іван Андрійович, 2014 р.н.  Згідно п. 13 пп. 8 Правил та  Закону України “Про статус ветеранів війни,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09.10.2018р. Облікова справа № 3972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овськог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а караулу 38 державної пожежно-рятувальної частини (м. Новодружеськ) Головного управління ДСНС України у Луганській області, учасника бойових дій, який перебуває на обліку у м. Лисичанську як внутрішньо переміщена особа, зареєстрований за адресою: Донецька область, м. ********, кв. **, буд. **, кв. *, та проживає за адресою: м. **********, вул. *********, буд. **. Склад сім'ї 1 особа: заявник – Круковський Богдан Олександрович, 1992 р.н.. Згідно п. 13 пп. 8 Правил та  Закону України “Про статус ветеранів війни,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22.10.2018р. Облікова справа № 3973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кін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ліцейського взводу № 2 роти № 2 батальйону патрульної служби поліції особливого призначення “Луганськ - 1” ГУНП в Луганській області, учасника бойових дій, який перебуває на обліку у м. Лисичанську як внутрішньо переміщена особа, зареєстрований за адресою: Луганська область, м. ********, вул. *****, буд. *, кв. *, та проживає за адресою: м. **********, вул. *******, буд. **, кв. ***. Склад сім'ї 4 особи: заявник – Скрипкін Сергій Володимирович, 1968 р.н., дружина -  Скрипкіна Ольга Олексіївна, 1979 р.н., син - Скрипкін Михайло Сергійович, 2002 р.н., син - Скрипкін Максим Сергійович, 2009 р.н. Згідно п. 13 пп. 8 Правил та  Закону України “Про статус ветеранів війни,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22.10.2018р. Облікова справа № 3974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ак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спектора – чергового чергової частини сектору моніторінгу Лисичанського відділу поліції ГУНП в Луганській області, учасника бойових дій, який перебуває на обліку у м. Лисичанську як внутрішньо переміщена особа, зареєстрований за адресою: Луганська область, ************ *-*., селище **********, вул. ********, буд. **, та проживає за адресою: м. **********, вул. **. *. ******, буд. ***, кв. ***. Склад сім'ї 5 осіб: заявник – Бузак Роман Іванович, 1980 р.н., дружина -  Бузак Олена Миколаївна, 1978 р.н., син – Бузак Олександр Романович, 2002 р.н., син – Бузак Богдан Романович, 2013 р.н., син – Бузак Олексій Романович, 2014 р.н. Згідно п. 13 пп. 8 Правил та  Закону України “Про статус ветеранів війни,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24.10.2018р. Облікова справа № 3975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ести зміни в облікові справи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кої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ючити зі складу сім'ї сина Солодкого Ігора Олексійовича, 1998 р.н. Вважати склад сім’ї 2 особи: заявник – Солодка Лариса Володимирівна, 1960 р.н., син – Солодкий Артем  Олексійович,  2005 р.н.,  згідно заяви від 17.10.2018 р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2730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ої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лючити зі складу сім'ї сина Артамонова Олексія Володимировича, 1986 р.н., згідно заяви. Вважати склад сім’ї 4 особи: заявник – Шаповалова Ольга Миколаївна, 1960 р.н., донька – Шаповалова Сніжана Ігорівна, 1991 р.н., онука – Шаповалова Мілана Олександрівна, 2013 р.н., онука – Шаповалова Єва Вікторівна, 2015 р. н., згідно заяви від 18.10.2018 р. та свідоцтва про народження онуків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ікова справа № 1906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ити у список першочергового одержання жилих приміщень, як учасника бойових дій, згідно заяви від 25.10.2018 р. та посвідчення учасника бойових дій. Склад сім’ї 4 особи: Галич Костянтин Володимирович, 1984 р.н., син – Галич Давид Костянтинович, 2012 р.н., син – Галич Єгор Костянтинович, 2014 р.н., син – Галич Дамир Костянтинович, 2015 р.н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ікова справа № 3379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ої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лючити зі складу сім'ї сина Попова Олександра Миколайовича, 1983 р.н.. Вважати склад сім’ї 4 особи: заявник – Попова Людмила Олексіївна, 1952 р.н., донька – Степанова Карина Миколаївна, 1990 р.н., онука – Степанова Вероніка Андріївна, 2009 р.н., онук – Степанов Давид Андрійович, 2018 р. н., згідно заяви від 29.10.2018р. та свідоцтва про народження онука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290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lang w:val="uk-UA"/>
        </w:rPr>
        <w:t>3. Зняти з квартирного обліку за місцем прожива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3.1. Згідно з п. 26 пп. 1 Правил (поліпшення житлових умов, в результаті якого відпали підстави для надання іншого жилого приміщення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олін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і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790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топиро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і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732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лов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754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ліну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ю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724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7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У зв’язку зі смерт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иря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1589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янник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57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4. Надати жилі приміщення</w:t>
      </w:r>
    </w:p>
    <w:p>
      <w:pPr>
        <w:pStyle w:val="Normal"/>
        <w:ind w:left="2832" w:hanging="0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31"/>
        <w:jc w:val="center"/>
        <w:rPr>
          <w:lang w:val="uk-UA"/>
        </w:rPr>
      </w:pPr>
      <w:r>
        <w:rPr>
          <w:lang w:val="uk-UA"/>
        </w:rPr>
        <w:t>За місцем проживання</w:t>
      </w:r>
    </w:p>
    <w:p>
      <w:pPr>
        <w:pStyle w:val="31"/>
        <w:jc w:val="center"/>
        <w:rPr>
          <w:lang w:val="uk-UA"/>
        </w:rPr>
      </w:pPr>
      <w:r>
        <w:rPr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ю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ю Лисичанського професійного торгово-кулінарного ліцею, внутрішньо переміщеній особі, особі з числа дітей позбавлених батьківського піклування, однокімнатну не-упорядковану квартиру, за адресою: м. **********, вул. ********, буд. ***, кв.*, жилою площею 13,77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1 особа: заявник Гонтар Юрій Вікторович, 2000 р.н., зі зняттям з квартирного обліку. У списку позачергового одержання жилих приміщень перебуває під № 150. Квартира надана відповідно до п.54 Правил квартирного облі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24.10.2018р. Облікова справа № 3861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ровій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і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і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у директора з навчально-виховної роботи Лисичан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 № 2, двокімнатну упорядковану квартиру, за адресою: м. **********, кв. *******, буд. **, кв.**, жилою площею 27,55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на склад сім’ї 2 особи: заявник – Азарова Світлана Миколаївна, 1973 р.н., син – Азаров В’ячеслав Іванович, 1994 р.н., зі зняттям з квартирного обліку. У списку першочергового одержання жилих приміщень на двокімнатну квартиру перебуває під № 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22.10.2018р. Облікова справа № 1675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ській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ї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ні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могосподарці, багатодітній матері, трикімнатну упорядковану квартиру, за адресою: м. ***********, вул. ********, буд. ****, кв.*, жилою площею 46,5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7"/>
                <w:szCs w:val="27"/>
                <w:lang w:val="uk-UA"/>
              </w:rPr>
              <w:t>як недостатню житлову площу до приватизованої квартири за адресою: м. ***********, вул. *********, б.*, кв.*-*, житловою площею 20,20 м</w:t>
            </w:r>
            <w:r>
              <w:rPr>
                <w:sz w:val="27"/>
                <w:szCs w:val="27"/>
                <w:vertAlign w:val="superscript"/>
                <w:lang w:val="uk-UA"/>
              </w:rPr>
              <w:t>2</w:t>
            </w:r>
            <w:r>
              <w:rPr>
                <w:sz w:val="27"/>
                <w:szCs w:val="27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на склад сім’ї 6 осіб: заявник – Липська Юлія Олексіївна, 1985 р.н., син – Липський Владислав Валерійович, 2010 р.н., син - Липський Артем Валерійович, 2012 р.н., син – Липський Ярослав Валерійович, 2014 р.н., Липська Кира Валеріївна, 2016 р.н., Липська Софія Валеріївна, 2016 р.н., зі зняттям з квартирного обліку. У списку загальної черги на трикімнатну квартиру перебуває під № 1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24.10.2018р. Облікова справа № 493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ій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ї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і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нсіонерці, зареєстрованій у гуртожитку за адресою: м. **********, вул. **************, б.**, к. **, однокімнатну упорядковану квартиру за адресою: м. **********, кв. ****** *******, б. **, кв. ***, жилою площею 18, 05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1 особа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Пономарьова Надія Михайлівна, 1959 р.н., зі зняттям з квартирного обліку. У списку загальної черги на однокімнатну квартиру перебуває під № 6. Сім’ї які перебувають попереду, згідно заяв, бажають одержати жилу площу в центральній частині м. Лисичанська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30.10.2018р. Облікова справа № 1998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млинській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і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і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нсіонерці, двокімнатну упорядковану квартиру, за адресою: м. **********, кв. ***********, буд. *, кв.***, жилою площею 33,06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3 особи: заявник – Новомлинська Людмила Вікторівна, 1956 р.н., донька – Авраменко Наталія Аркадіївна, 1978 р.н., онук - Авраменко Ігор Дмитрович, 1999 р.н., зі зняттям з квартирного обліку. У списку загальної черги на двокімнатну квартиру перебуває під № 3. Сім’ї, які перебувають попереду, надали згоду на вселення до інших жилих приміщ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22.10.2018р. Облікова справа № 3606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ій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і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ні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нсіонерці, двокімнатну упорядковану квартиру, за адресою: м. ***********, кв. ***********, буд. **, кв.**, жилою площею 31,65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7"/>
                <w:szCs w:val="27"/>
                <w:lang w:val="uk-UA"/>
              </w:rPr>
              <w:t>як недостатню житлову площу до приватного будинку за адресою: м. **********, вул. ****************, б.**, житловою площею 22,00 м</w:t>
            </w:r>
            <w:r>
              <w:rPr>
                <w:sz w:val="27"/>
                <w:szCs w:val="27"/>
                <w:vertAlign w:val="superscript"/>
                <w:lang w:val="uk-UA"/>
              </w:rPr>
              <w:t>2</w:t>
            </w:r>
            <w:r>
              <w:rPr>
                <w:sz w:val="27"/>
                <w:szCs w:val="27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на склад сім’ї 4 особи: заявник – Попова Людмила Олексіївна, 1952 р.н., донька – Степанова Карина Миколаївна, 1990 р.н., онука – Степанова Вероніка Андріївна, 2009 р.н., онук – Степанов Давид Андрійович, 2018 р.н., зі зняттям з квартирного обліку. У списку загальної черги на двокімнатну квартиру перебуває під № 4. Сім’ї, які перебувають попереду, надали згоду на вселення до інших жилих приміщ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29.10.2018р. Облікова справа № 290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мінити правовий режим службової квартири</w:t>
      </w:r>
    </w:p>
    <w:p>
      <w:pPr>
        <w:pStyle w:val="Style12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Враховуючи клопот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и ліквідаційної комісії ГУМВС України у Луганській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лючити з числа службових квартиру у зв’язку з тим, що відпала необхідність в такому її використанні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 адресою: м. **********, вул. **. *. ********, буд. № **, кв. № **, житловою площею 12,0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6.</w:t>
      </w:r>
      <w:r>
        <w:rPr>
          <w:bCs/>
          <w:sz w:val="28"/>
          <w:szCs w:val="28"/>
          <w:lang w:val="uk-UA"/>
        </w:rPr>
        <w:t xml:space="preserve"> Розглянувши заяву Шуваєвої Олени Миколаївни, 1964 р.н., від 22.10.2018р., надані документи, та, керуючись п. 25 Правил квартирного обліку, враховуючи рекомендації Луганської обласної адміністрації від 10.06.2013р. № 5/31-3316, поновити у списку загальноміської загальної черги та у списку першочергового отримання житла з 10.12.1993 р. Склад сім'ї 2 особи: заявник – Шуваєва Олена Миколаївна, син – Вороніч Дмитро Миколайович, 1982 р.н. Пільга – проживання у ветхому будинку, що не підлягає капітальному ремонту. Облікова справа № 1705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в чинність п. 3.2 рішення виконкому від 15.10.2013р. № 435 в частині зняття з квартирного обліку Шуваєвої Олени Миколаївн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А. Шальн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6:00Z</dcterms:created>
  <dc:creator>Компьютер</dc:creator>
  <dc:description/>
  <cp:keywords/>
  <dc:language>en-US</dc:language>
  <cp:lastModifiedBy>Компик</cp:lastModifiedBy>
  <cp:lastPrinted>2018-11-05T11:53:00Z</cp:lastPrinted>
  <dcterms:modified xsi:type="dcterms:W3CDTF">2018-11-09T12:48:00Z</dcterms:modified>
  <cp:revision>561</cp:revision>
  <dc:subject/>
  <dc:title/>
</cp:coreProperties>
</file>