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5207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«</w:t>
      </w:r>
      <w:r>
        <w:rPr>
          <w:lang w:val="ru-RU"/>
        </w:rPr>
        <w:t>06</w:t>
      </w:r>
      <w:r>
        <w:rPr/>
        <w:t>»</w:t>
      </w:r>
      <w:r>
        <w:rPr>
          <w:lang w:val="ru-RU"/>
        </w:rPr>
        <w:t xml:space="preserve"> 11</w:t>
      </w:r>
      <w:r>
        <w:rPr/>
        <w:t>. 2018</w:t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№</w:t>
      </w:r>
      <w:r>
        <w:rPr>
          <w:lang w:val="ru-RU"/>
        </w:rPr>
        <w:t xml:space="preserve"> 671</w:t>
      </w:r>
    </w:p>
    <w:p>
      <w:pPr>
        <w:pStyle w:val="Normal"/>
        <w:rPr/>
      </w:pPr>
      <w:r>
        <w:rPr/>
        <w:t>м.</w:t>
      </w:r>
      <w:r>
        <w:rPr>
          <w:lang w:val="ru-RU"/>
        </w:rPr>
        <w:t xml:space="preserve"> </w:t>
      </w:r>
      <w:r>
        <w:rPr/>
        <w:t>Лисичанс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outlineLvl w:val="0"/>
        <w:rPr/>
      </w:pPr>
      <w:r>
        <w:rPr/>
        <w:t xml:space="preserve"> </w:t>
      </w:r>
      <w:r>
        <w:rPr>
          <w:b/>
        </w:rPr>
        <w:t>Про проведення диспансеризаці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громадян України 2003 ро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outlineLvl w:val="0"/>
        <w:rPr/>
      </w:pPr>
      <w:r>
        <w:rPr>
          <w:b/>
        </w:rPr>
        <w:t xml:space="preserve"> </w:t>
      </w:r>
      <w:r>
        <w:rPr>
          <w:b/>
        </w:rPr>
        <w:t>народж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Розглянувши інформацію військового комісара Лисичанського міського військового комісаріату від 19.10.2018 № 2/1288 «</w:t>
      </w:r>
      <w:r>
        <w:rPr/>
        <w:t>Про проведення диспансеризації  громадян України 2003 року народження», на виконання вимог пункту 12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№ 352 (зі змінами), відповідно до вимог Закону України «Про вiйськовий обов'язок i вiйськову службу», з метою забезпечення проведення своєчасної та якісної диспансеризації громадян України 2003 року народження та керуючись ст. 36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.  Диспансеризацію громадян України 2003 року народження провести з 26.11.2018 по 21.12.2018.</w:t>
      </w:r>
    </w:p>
    <w:p>
      <w:pPr>
        <w:pStyle w:val="3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Затвердити план підготовки і проведення диспансеризації громадян України 2003 року народження (додається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. Медичний огляд юнаків 2003 року народження провести у </w:t>
      </w:r>
      <w:r>
        <w:rPr>
          <w:color w:val="000000"/>
        </w:rPr>
        <w:t>приміщенні призовної дільниці Лисичанського міського військового комісаріату за адресою: м. Лисичанськ, вул. ім. Мічуріна, буд. 22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lang w:val="ru-RU"/>
        </w:rPr>
        <w:t>4</w:t>
      </w:r>
      <w:r>
        <w:rPr/>
        <w:t>.   Затвердити склад медичної комісії на період проведення диспансеризації: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4" w:firstLine="425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лова комісії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с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силь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рший лікар медичної комісії, лікар-терапевт центральної міської лікарні ім. Тит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лени комісії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Щегл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вген Воло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терапевт центральної міської лікарні           ім. Титова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іли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онід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травматолог центральної міської лікарні ім. Ти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ковецьк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митро Валерій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невропатолог центральної міської лікарні ім. Ти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вченко Тетя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толії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окуліст центральної міської лікарні                ім. Ти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бзал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талія Вячеслав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отоларинголог центральної міської лікарні ім. Ти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сай Юлі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ександ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стоматоло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исичанської стоматологічної поліклін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ленко Дени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силь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дерматолог Лисичанського обласного  шкіро-венерологічного диспансер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лб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юдмила Іва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психіатр Лисичанської  обласної психіатричної лікарні</w:t>
            </w:r>
          </w:p>
        </w:tc>
      </w:tr>
    </w:tbl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hanging="0"/>
        <w:rPr/>
      </w:pPr>
      <w:r>
        <w:rPr/>
        <w:t xml:space="preserve">         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/>
        <w:t>У випадку хвороби або вiдсутноcтi з iнших поважних причин лікарів, членiв медичної комiсiї, з метою недопущення зривів у роботі, дозволити включити  до складу медичної комiсiї наступних осіб: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ова комісії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сенко Петр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силь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терапевт міської клініко-діагностичної поліклініки центральної міської лікарні                  ім. Титова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лени комісі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йкі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юдмила Іва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кар-терапевт центральної міської лікарні               ім. Титова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тюр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кола Воло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ний психолог КЗ «Лисичанська загальноосвітня школа І-ІІІ ст. №24  Лисичанської міської ради Луганської області»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ідгор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ітлана Пет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стра медична центральної міської лікарні           ім. Тит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5. Зобов'язати директора КУ «Територіальне медичне об'єднання                м. Лисичанськ» Старченка Г.М.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5.1 лабораторні та флюорографічні обстеження юнаків провести в поліклініках міста за 5 днів до явки на медичний огляд згідно з графіко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5.2 забезпечити медичну комiсiю необхiдним медичним обладнанням, iнструментарiєм, медикаментами за замовленням старшого лiкаря медичного комiсiї;</w:t>
      </w:r>
    </w:p>
    <w:p>
      <w:pPr>
        <w:pStyle w:val="Normal"/>
        <w:widowControl w:val="false"/>
        <w:ind w:firstLine="709"/>
        <w:jc w:val="both"/>
        <w:rPr/>
      </w:pPr>
      <w:r>
        <w:rPr/>
        <w:t>5.3 призначити лікарів, відповідальних за оздоровлення юнаків, у яких під час медичного огляду будуть виявлені захворювання;</w:t>
      </w:r>
    </w:p>
    <w:p>
      <w:pPr>
        <w:pStyle w:val="Normal"/>
        <w:widowControl w:val="false"/>
        <w:ind w:firstLine="709"/>
        <w:jc w:val="both"/>
        <w:rPr/>
      </w:pPr>
      <w:r>
        <w:rPr/>
        <w:t>5.4 забезпечити своєчасне  обстеження та оздоровлення юнаків, у яких виявлені захворювання за наслідками диспансеризації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ru-RU"/>
        </w:rPr>
      </w:pPr>
      <w:r>
        <w:rPr/>
        <w:tab/>
        <w:t>6. Заступнику начальника відділу освіти Лисичанської міської ради Нєстєровій С.О. забезпечити своєчасну явку юнаків, які навчаються у середніх навчальних закладах м.м. Лисичанська, Новодружеська, Привілля, до місця проведення медичного огляду, згідно з графіком. Групи юнаків представляти у супроводі відповідальних посадових осіб та медичних працівників навчальних закладів.</w:t>
      </w:r>
      <w:r>
        <w:rPr>
          <w:lang w:val="ru-RU"/>
        </w:rPr>
        <w:t xml:space="preserve">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3"/>
        <w:tabs>
          <w:tab w:val="clear" w:pos="708"/>
          <w:tab w:val="left" w:pos="1276" w:leader="none"/>
        </w:tabs>
        <w:ind w:left="283"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Контроль за виконанням рішення покласти на заступника міського голови </w:t>
      </w:r>
      <w:r>
        <w:rPr>
          <w:szCs w:val="28"/>
        </w:rPr>
        <w:t>з питань діяльності виконавчих органів</w:t>
      </w:r>
      <w:r>
        <w:rPr/>
        <w:t xml:space="preserve"> Ганьшина І.І. та військового комісара Лисичанського міського військового комісаріату Вінніка А.Л.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 xml:space="preserve"> </w:t>
        <w:tab/>
        <w:tab/>
        <w:tab/>
        <w:tab/>
        <w:tab/>
        <w:t xml:space="preserve">  С.І. Шил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Heading4"/>
        <w:ind w:firstLine="708"/>
        <w:rPr/>
      </w:pPr>
      <w:r>
        <w:rPr/>
        <w:tab/>
        <w:tab/>
      </w:r>
    </w:p>
    <w:p>
      <w:pPr>
        <w:pStyle w:val="Heading4"/>
        <w:spacing w:before="0" w:after="0"/>
        <w:ind w:left="5664" w:hanging="0"/>
        <w:rPr/>
      </w:pPr>
      <w:r>
        <w:rPr/>
        <w:t xml:space="preserve">                 </w:t>
      </w:r>
      <w:r>
        <w:rPr/>
        <w:t xml:space="preserve">Додаток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до рішення виконк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>міської ради № 67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від «06 » 11</w:t>
      </w:r>
      <w:r>
        <w:rPr>
          <w:b/>
          <w:lang w:val="ru-RU"/>
        </w:rPr>
        <w:t>.</w:t>
      </w:r>
      <w:r>
        <w:rPr>
          <w:b/>
        </w:rPr>
        <w:t>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готовки і проведення диспансеризації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 України 2003 року наро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1"/>
        <w:gridCol w:w="2127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ок викон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ідготувати наказ директора КУ «Територіальне медичне об'єднання м.</w:t>
            </w:r>
            <w:r>
              <w:rPr>
                <w:lang w:val="ru-RU"/>
              </w:rPr>
              <w:t xml:space="preserve"> </w:t>
            </w:r>
            <w:r>
              <w:rPr/>
              <w:t>Лисичанськ» про проведення диспансериз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            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12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значити в кожному лікувально-профілактичному закладі лікарів-спеціалістів для проведення обстеження та лікування юнаків, та  лікаря, відповідального за проведення диспансеризації юнак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              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20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ідготувати запити та отримати від керівників навчальних закладів списки юнаків 2003 року народження, які підлягають диспансеризації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іса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керівн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вчальн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20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класти графік проведення диспансериз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             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23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безпечити лікувальні заклади, які залучаються до проведення диспансеризації, бланками форми 25У, 30, 53 та і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ловний лікар центральної міської лікарні ім. Ті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23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вести юнакам, що проходять диспансеризацію, необхідні обстеження та профілактичні щепленн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ловний лікар центральної міської лікарні ім. Ті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14.12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ідготувати приміщення для проведення диспансеризації, забезпечити медичну комісію необхідним медичним та господарчим май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23.11.2018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70"/>
        <w:gridCol w:w="2268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ок викон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сти інструкторське-методичне заняття з медичними працівниками навчальних закладів та лікарями-спеціалістами, які залучаються для проведення медичного огля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иректор КУ «Територіальне медичне об'єднання              м. Лисичанськ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тарший лікар медичної комісі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ізувати проведення лікувально-оздоровчих заходів юнакам, у яких під час проведення медичного огляду виявлені захворюв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оловний ліка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тячої міської лікар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ічень-березень 2019 року</w:t>
            </w:r>
          </w:p>
        </w:tc>
      </w:tr>
      <w:tr>
        <w:trPr>
          <w:trHeight w:val="2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ісля закінчення диспансеризації підвести підсумки, розглянути їх на міській медичній раді з головними лікарями лікувально-профілактичних закладів міста, лікарями, відповідальними за диспансеризацію та лікувально-оздоровчу ро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            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і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9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інформувати виконавчий комітет Лисичанської міської ради про підсумки диспансеризаці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ректор КУ «Територіальне медичне об'єднання               м. Лисичансь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і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9 року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з питань діяльності виконавчих органів </w:t>
        <w:tab/>
        <w:tab/>
        <w:tab/>
        <w:t xml:space="preserve"> </w:t>
        <w:tab/>
        <w:t>І.І. Ганьш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но-секретної роботи</w:t>
      </w:r>
    </w:p>
    <w:p>
      <w:pPr>
        <w:pStyle w:val="Normal"/>
        <w:rPr/>
      </w:pPr>
      <w:r>
        <w:rPr>
          <w:b/>
          <w:szCs w:val="28"/>
        </w:rPr>
        <w:t>та цивільного захисту</w:t>
        <w:tab/>
        <w:tab/>
        <w:tab/>
        <w:tab/>
        <w:tab/>
        <w:tab/>
        <w:tab/>
        <w:t xml:space="preserve">       В.А. Агафонов</w:t>
      </w:r>
      <w:r>
        <w:rPr/>
        <w:t xml:space="preserve">    </w:t>
      </w:r>
    </w:p>
    <w:p>
      <w:pPr>
        <w:pStyle w:val="Heading4"/>
        <w:ind w:left="4248" w:firstLine="708"/>
        <w:rPr>
          <w:b w:val="false"/>
          <w:b w:val="false"/>
          <w:u w:val="single"/>
        </w:rPr>
      </w:pPr>
      <w:r>
        <w:rPr/>
        <w:t xml:space="preserve">              </w:t>
      </w:r>
      <w:r>
        <w:rPr/>
        <w:tab/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ind w:right="4817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5:00Z</dcterms:created>
  <dc:creator>Компьютер</dc:creator>
  <dc:description/>
  <cp:keywords/>
  <dc:language>en-US</dc:language>
  <cp:lastModifiedBy>Компик</cp:lastModifiedBy>
  <cp:lastPrinted>2018-10-26T13:52:00Z</cp:lastPrinted>
  <dcterms:modified xsi:type="dcterms:W3CDTF">2018-11-12T08:34:00Z</dcterms:modified>
  <cp:revision>9</cp:revision>
  <dc:subject/>
  <dc:title/>
</cp:coreProperties>
</file>