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-35496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 МIСЬКА  РА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 КОМIТЕТ</w:t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  <w:lang w:val="uk-UA"/>
        </w:rPr>
        <w:t xml:space="preserve">« </w:t>
      </w:r>
      <w:r>
        <w:rPr>
          <w:sz w:val="28"/>
        </w:rPr>
        <w:t xml:space="preserve">06 </w:t>
      </w:r>
      <w:r>
        <w:rPr>
          <w:sz w:val="28"/>
          <w:lang w:val="uk-UA"/>
        </w:rPr>
        <w:t xml:space="preserve">» </w:t>
      </w:r>
      <w:r>
        <w:rPr>
          <w:sz w:val="28"/>
        </w:rPr>
        <w:t>11</w:t>
      </w:r>
      <w:r>
        <w:rPr>
          <w:sz w:val="28"/>
          <w:lang w:val="uk-UA"/>
        </w:rPr>
        <w:t>. 2018</w:t>
        <w:tab/>
        <w:t xml:space="preserve">                                    </w:t>
        <w:tab/>
        <w:tab/>
        <w:tab/>
        <w:tab/>
        <w:t xml:space="preserve">№  </w:t>
      </w:r>
      <w:r>
        <w:rPr>
          <w:sz w:val="28"/>
        </w:rPr>
        <w:t>67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 xml:space="preserve">м. Лисичанськ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>Про затвердження комплексного плану лікувально-оздоровчої роботи по підготовці призовної молоді до військової служби на 2018</w:t>
      </w:r>
      <w:r>
        <w:rPr>
          <w:b w:val="false"/>
        </w:rPr>
        <w:t>-</w:t>
      </w:r>
      <w:r>
        <w:rPr/>
        <w:t xml:space="preserve"> 2019 роки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firstLine="851"/>
        <w:rPr/>
      </w:pPr>
      <w:r>
        <w:rPr>
          <w:szCs w:val="28"/>
        </w:rPr>
        <w:t>Розглянувши інформацію військового комісара Лисичанського міського військового комісаріату від 19.10.2018 № 2/1287 «</w:t>
      </w:r>
      <w:r>
        <w:rPr/>
        <w:t>Про затвердження комплексного</w:t>
      </w:r>
      <w:r>
        <w:rPr>
          <w:szCs w:val="28"/>
        </w:rPr>
        <w:t xml:space="preserve"> </w:t>
      </w:r>
      <w:r>
        <w:rPr/>
        <w:t>плану лікувально-оздоровчої роботи</w:t>
      </w:r>
      <w:r>
        <w:rPr>
          <w:szCs w:val="28"/>
        </w:rPr>
        <w:t xml:space="preserve"> </w:t>
      </w:r>
      <w:r>
        <w:rPr/>
        <w:t>по підготовці призовної молоді до військової служби на 2018</w:t>
      </w:r>
      <w:r>
        <w:rPr>
          <w:b/>
        </w:rPr>
        <w:t>-</w:t>
      </w:r>
      <w:r>
        <w:rPr/>
        <w:t>2019 роки»</w:t>
      </w:r>
      <w:r>
        <w:rPr>
          <w:szCs w:val="28"/>
        </w:rPr>
        <w:t>, в</w:t>
      </w:r>
      <w:r>
        <w:rPr/>
        <w:t>ідповідно до вимог статті 8 Закону України «Про військовий обов</w:t>
      </w:r>
      <w:r>
        <w:rPr>
          <w:rFonts w:eastAsia="Symbol" w:cs="Symbol" w:ascii="Symbol" w:hAnsi="Symbol"/>
        </w:rPr>
        <w:t></w:t>
      </w:r>
      <w:r>
        <w:rPr/>
        <w:t>язок і військову службу», з метою організації і проведення лікувально-оздоровчої роботи по підготовці призовної молоді м.м. Лисичанська, Новодружеська, Привілля до військової служби та керуючись ст. 36 Закону України «Про місцеве самоврядування в Україні» виконком Лисичанської мi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IШИВ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firstLine="851"/>
        <w:rPr/>
      </w:pPr>
      <w:r>
        <w:rPr/>
        <w:t>1.  Затвердити комплексний план лікувально-оздоровчої роботи по підготовці призовної молоді до військової служби на 2018-2019 роки (додається).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tabs>
          <w:tab w:val="clear" w:pos="720"/>
          <w:tab w:val="left" w:pos="1276" w:leader="none"/>
        </w:tabs>
        <w:ind w:firstLine="851"/>
        <w:rPr/>
      </w:pPr>
      <w:r>
        <w:rPr/>
        <w:t>2. Відділу з питань внутрішньої політики, зв'язку з громадськістю та ЗМІ рішення розмістити на офіційному сайті Лисичанської міської ради.</w:t>
      </w:r>
    </w:p>
    <w:p>
      <w:pPr>
        <w:pStyle w:val="3"/>
        <w:tabs>
          <w:tab w:val="clear" w:pos="720"/>
          <w:tab w:val="left" w:pos="1276" w:leader="none"/>
        </w:tabs>
        <w:ind w:firstLine="851"/>
        <w:rPr/>
      </w:pP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 питань діяльності виконавчих органів Ганьшина І.І. та військового комісара Лисичанського міського військового комісаріату Вінніка А.Л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Міський голова</w:t>
        <w:tab/>
        <w:tab/>
        <w:tab/>
        <w:tab/>
        <w:t xml:space="preserve"> </w:t>
        <w:tab/>
        <w:tab/>
        <w:tab/>
        <w:tab/>
        <w:tab/>
      </w:r>
      <w:r>
        <w:rPr>
          <w:lang w:val="uk-UA"/>
        </w:rPr>
        <w:t xml:space="preserve">    </w:t>
      </w:r>
      <w:r>
        <w:rPr/>
        <w:t>С.І. Шилін</w:t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45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816" w:leader="none"/>
        </w:tabs>
        <w:jc w:val="both"/>
        <w:rPr/>
      </w:pPr>
      <w:r>
        <w:rPr>
          <w:b/>
          <w:sz w:val="28"/>
          <w:lang w:val="uk-UA"/>
        </w:rPr>
        <w:tab/>
        <w:t xml:space="preserve">     Додаток </w:t>
      </w:r>
    </w:p>
    <w:p>
      <w:pPr>
        <w:pStyle w:val="Normal"/>
        <w:widowControl w:val="false"/>
        <w:numPr>
          <w:ilvl w:val="0"/>
          <w:numId w:val="0"/>
        </w:numPr>
        <w:ind w:left="1093"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рішення виконкому </w:t>
      </w:r>
    </w:p>
    <w:p>
      <w:pPr>
        <w:pStyle w:val="Normal"/>
        <w:widowControl w:val="false"/>
        <w:numPr>
          <w:ilvl w:val="0"/>
          <w:numId w:val="0"/>
        </w:numPr>
        <w:ind w:left="1093"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№ 672</w:t>
      </w:r>
    </w:p>
    <w:p>
      <w:pPr>
        <w:pStyle w:val="Normal"/>
        <w:widowControl w:val="false"/>
        <w:numPr>
          <w:ilvl w:val="0"/>
          <w:numId w:val="0"/>
        </w:numPr>
        <w:ind w:left="1093"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«06» 11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2018</w:t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  <w:t>Комплексний план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кувально-оздоровчої роботи по підготовці призовної молоді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ійськової служби на 2018 - 2019 роки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. Приписка до призовної дільниці, призов на строкову військову службу, лікувально-оздоровча робота серед призовної молоді</w:t>
            </w:r>
          </w:p>
        </w:tc>
      </w:tr>
      <w:tr>
        <w:trPr>
          <w:trHeight w:val="2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якісний підбір лікарів-спеціалістів до складу військово-лікарської комісії для проведення медичного огляду на призовній дільниці громадян України, які підлягають приписці до призовної дільниці та призову на строкову військову служб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8 року</w:t>
            </w:r>
          </w:p>
        </w:tc>
      </w:tr>
      <w:tr>
        <w:trPr>
          <w:trHeight w:val="1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ити перелік лікувально-профілактичних закладів, до яких будуть направлятися призовники для проведення амбулаторного, стаціонарного обстеження та лікува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8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робити запити і одержати на громадян, які підлягають приписці до призовної дільниці та призову на строкову військову службу, від лікувально-профілактичних закладів медичні картки амбулаторного хворого з вкладками до них, списки осіб, які перебувають на диспансерному обліку з приводу хронічних захворювань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ий комісар, Директор КУ «Територіальне медичне об'єднання                     м. Лисичанськ»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2018 року  </w:t>
            </w:r>
          </w:p>
        </w:tc>
      </w:tr>
      <w:tr>
        <w:trPr>
          <w:trHeight w:val="2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и до військового комісаріату для роботи на призовній дільниці середній та молодший медичний персонал. Забезпечити військово-лікарську комісію необхідним  інструментарієм та господарчим май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2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інструктивно-методичні заняття з лікарями-спеціалістами, які залучаються до роботи на призовній дільниці,  по вивченню вимог керівних документів з  питання медичного забезпечення приписки громадян України до призовної дільниці та призову  на строкову військову службу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ий комісар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2018 року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методичні збори з лікарями лікувально-профілактичних закладів міста, які залучаються до проведення обстеження і лікування призовників. Довести вимоги керівних документів щодо медичного забезпечення приписки та призову.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військово-лікарської комісії військового комісаріа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2018 року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</w:tr>
      <w:tr>
        <w:trPr>
          <w:trHeight w:val="2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кінченні проведення приписки і призову повернути у лікувально-профілактичні заклади амбулаторну медичну документацію з записами про результати обстежен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день 2018 року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, червень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року</w:t>
            </w:r>
          </w:p>
        </w:tc>
      </w:tr>
      <w:tr>
        <w:trPr>
          <w:trHeight w:val="2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сти і подати до Комунальної установи «Територіальне медичне об'єднання м. Лисичанськ» списки призовників, які потребують лікування. Передати до лікувально-профілактичних закладів за місцем проживання призовників медичні картки для проведення лікувальних заході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2019 року</w:t>
            </w:r>
          </w:p>
        </w:tc>
      </w:tr>
      <w:tr>
        <w:trPr>
          <w:trHeight w:val="2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ізувати і провести лікування виявлених під час проведення приписки до призовної дільниці  хворих призовників. По завершенню лікування надати до військового комісаріату відрізні талони  ф-53.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оку -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року 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ити підсумки проведення приписки громадян до призовної дільниці, виявити причини, що впливають на стан здоров'я юнаків та їх придатність до військової служби, відпрацювати заходи щодо покращення лікувально-оздоровчої роботи. Про результати аналізу  проінформувати директора КУ «Територіальне медичне об'єднання м. Лисичансь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року </w:t>
            </w:r>
          </w:p>
        </w:tc>
      </w:tr>
      <w:tr>
        <w:trPr>
          <w:trHeight w:val="2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інформувати виконавчий комітет Лисичанської міської ради про стан лікувально-оздоровчої роботи по підготовці призовної молоді до військової служ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йськовий комісар,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  2019 року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. Диспансеризація юнаків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просити та отримати від керівників навчальних закладів, установ, організацій списки юнаків 15-річного вік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11.2018 </w:t>
            </w:r>
          </w:p>
        </w:tc>
      </w:tr>
      <w:tr>
        <w:trPr>
          <w:trHeight w:val="1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сти графік проведення диспансеризації юнаків, довести  його до керівників навчальних закладів, установ, організаці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11.2018</w:t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чити в кожному лікувально-профілактичному закладі лікаря, відповідального за проведення диспансеризації юнаків, призначити лікарів-спеціалістів для проведення обстеження та лікування юнак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.11.2018 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інструктивно-методичне заняття з лікарями-спеціалістами, які залучаються до проведення диспансеризації,  по вивченню вимог нормативної бази з цього пита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У «Територіальне медичне об'єднання                м. Лисичансь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3.11.2018 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увати приміщення для проведення диспансеризації, забезпечити військово-лікарську комісію необхідним медичним та господарчим май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лікар центральної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.11.2018</w:t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лікувальні заклади, що залучаються до проведення диспансеризації, необхідною кількістю медикаментів, плівки та витратних матеріал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лікар центральної </w:t>
            </w:r>
          </w:p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ї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3.11.2018 </w:t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юнакам необхідні клінічні  обстеження та профілактичні щепле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лікар міської дитячої лікар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4.12.2018</w:t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медичне обстеження юнаків лікарями-спеціалістами відповідно до графіку проведення диспансеризації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а-лікарська комісія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26.11.2018 по 21.12.2018  </w:t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ірити якість та хід обстеження юнаків, що підлягають диспансеризації, повноту та якість ведення документації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8 року</w:t>
            </w:r>
          </w:p>
        </w:tc>
      </w:tr>
      <w:tr>
        <w:trPr>
          <w:trHeight w:val="1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готувати і надіслати до лікувальних закладів списки виявлених хворих юнаків для проведення лікуван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року </w:t>
            </w:r>
          </w:p>
        </w:tc>
      </w:tr>
      <w:tr>
        <w:trPr>
          <w:trHeight w:val="19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ювати контроль за повнотою проведення лікувальних заходів у лікувально-профілактичних закладах. Підсумки роботи виносити на розгляд медичної 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військово-лікарської комісії військового комісарі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ступник 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діяльності виконавчих органів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 xml:space="preserve">        </w:t>
      </w:r>
      <w:r>
        <w:rPr>
          <w:b/>
          <w:sz w:val="28"/>
          <w:szCs w:val="28"/>
        </w:rPr>
        <w:t>І.І. Ганьшин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мобілізаційної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но-секретної роботи та </w:t>
      </w:r>
    </w:p>
    <w:p>
      <w:pPr>
        <w:pStyle w:val="Normal"/>
        <w:rPr/>
      </w:pPr>
      <w:r>
        <w:rPr>
          <w:b/>
          <w:sz w:val="28"/>
          <w:szCs w:val="28"/>
        </w:rPr>
        <w:t>цивільного захисту</w:t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>В.А. Агафо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3" w:hanging="0"/>
      <w:outlineLvl w:val="8"/>
    </w:pPr>
    <w:rPr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 w:val="false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  <w:outlineLvl w:val="0"/>
    </w:pPr>
    <w:rPr>
      <w:sz w:val="28"/>
      <w:lang w:val="uk-UA"/>
    </w:rPr>
  </w:style>
  <w:style w:type="paragraph" w:styleId="31">
    <w:name w:val="Основной текст 3"/>
    <w:basedOn w:val="Normal"/>
    <w:qFormat/>
    <w:pPr>
      <w:widowControl w:val="false"/>
      <w:ind w:right="4818" w:hanging="0"/>
      <w:jc w:val="both"/>
    </w:pPr>
    <w:rPr>
      <w:b/>
      <w:sz w:val="28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02:00Z</dcterms:created>
  <dc:creator>Лилия  Ивановна</dc:creator>
  <dc:description/>
  <cp:keywords/>
  <dc:language>en-US</dc:language>
  <cp:lastModifiedBy>Компик</cp:lastModifiedBy>
  <cp:lastPrinted>2018-10-24T10:23:00Z</cp:lastPrinted>
  <dcterms:modified xsi:type="dcterms:W3CDTF">2018-11-12T08:37:00Z</dcterms:modified>
  <cp:revision>14</cp:revision>
  <dc:subject/>
  <dc:title>                      </dc:title>
</cp:coreProperties>
</file>