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>.11.201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77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пам’яті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ртв голодомор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Дня пам’яті жертв голодоморів та гідного вшанування пам’яті жертв голодоморів, відповідно до Указу Президента України від 26.11.1998 №1310/98 «Про встановлення Дня пам’яті жертв голодоморів», розпорядження Кабінету Міністрів України від 18.08.2017 №550-р «Про затвердження плану заходів на 2017-2018 роки у зв’язку з 85-ми роковинами Голодомору 1932-1933 років в Україні», керуючись ст. 28 Закону України «Про місцеве самоврядування в Україні», на підставі рішення Лисичанської міської ради від 27.10.2017 №38/517 «Про затвердження Програми із підготовки та проведення загальноміських заходів на 2018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1 000 (одна тисяча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Romanyuk</dc:creator>
  <dc:description/>
  <cp:keywords/>
  <dc:language>en-US</dc:language>
  <cp:lastModifiedBy>Компик</cp:lastModifiedBy>
  <cp:lastPrinted>2018-09-25T10:28:00Z</cp:lastPrinted>
  <dcterms:modified xsi:type="dcterms:W3CDTF">2018-11-12T09:09:00Z</dcterms:modified>
  <cp:revision>191</cp:revision>
  <dc:subject/>
  <dc:title/>
</cp:coreProperties>
</file>