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6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>11.</w:t>
      </w:r>
      <w:r>
        <w:rPr/>
        <w:t>2</w:t>
      </w:r>
      <w:r>
        <w:rPr>
          <w:lang w:val="uk-UA"/>
        </w:rPr>
        <w:t xml:space="preserve">018 р.                                                                             </w:t>
        <w:tab/>
        <w:t xml:space="preserve">     № </w:t>
      </w:r>
      <w:r>
        <w:rPr/>
        <w:t>67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у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на теплову енергію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від 04.10.218 щодо перегляду тарифу на теплову енергію в зв’язку зі збільшенням вартості природного газу, керуючись пп.2 п. а ч. 1 ст. 28 Закону України «Про місцеве самоврядування в Україні», п. 2 ч. 3 ст. 4, ч. 1 ст. 10 Закону України «Про житлово-комунальні послуги», ст. 13 Закону України «Про теплопостачання», 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теплову енергію для бюджетних споживачів, яка надаюється ТОВ  «ДЕМіК</w:t>
      </w:r>
      <w:r>
        <w:rPr>
          <w:rStyle w:val="FontStyle17"/>
          <w:sz w:val="28"/>
          <w:szCs w:val="28"/>
          <w:lang w:val="uk-UA" w:eastAsia="uk-UA"/>
        </w:rPr>
        <w:t>», згідно з додатком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 на теплову енергію, вказаний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3.04.2018 № 152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Л. Шальнєв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06» 11</w:t>
      </w:r>
      <w:r>
        <w:rPr/>
        <w:t>.</w:t>
      </w:r>
      <w:r>
        <w:rPr>
          <w:lang w:val="uk-UA"/>
        </w:rPr>
        <w:t xml:space="preserve"> 2018 № 679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теплову енергію для бюджетних споживачів,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яка надається </w:t>
      </w: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теплову енергію (виробництво, транспортування та постачанн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20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184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4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9,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820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184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24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9,6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виконання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 xml:space="preserve">       В.Г. Сах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6:00Z</dcterms:created>
  <dc:creator>Компьютер</dc:creator>
  <dc:description/>
  <cp:keywords/>
  <dc:language>en-US</dc:language>
  <cp:lastModifiedBy>Компик</cp:lastModifiedBy>
  <cp:lastPrinted>2018-10-19T15:40:00Z</cp:lastPrinted>
  <dcterms:modified xsi:type="dcterms:W3CDTF">2018-11-12T09:19:00Z</dcterms:modified>
  <cp:revision>6</cp:revision>
  <dc:subject/>
  <dc:title>Проект</dc:title>
</cp:coreProperties>
</file>