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6» 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>№ 6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плідну сумлінну працю, вагомий особистий внесок у справу реалізації державної політики у  соціальній сфері, сприяння вирішенню проблем слабозахищених  верств населення міста та з нагоди Дня працівника соціальної сфери нагородити:</w:t>
      </w:r>
    </w:p>
    <w:p>
      <w:pPr>
        <w:pStyle w:val="TextBody"/>
        <w:tabs>
          <w:tab w:val="clear" w:pos="1496"/>
          <w:tab w:val="left" w:pos="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1. Почесною</w:t>
      </w:r>
      <w:r>
        <w:rPr>
          <w:bCs/>
          <w:sz w:val="28"/>
          <w:lang w:val="uk-UA"/>
        </w:rPr>
        <w:t xml:space="preserve">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Кошелєву Марію Платонівну, начальника управління Пенсійного фонду України в м.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Муляревич Олену Петрівну, заступника начальника управління Пенсійного фонду України в м.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Соколко Тетяну Едуардівну,</w:t>
      </w:r>
      <w:r>
        <w:rPr>
          <w:sz w:val="28"/>
          <w:szCs w:val="28"/>
          <w:lang w:val="uk-UA" w:eastAsia="uk-UA"/>
        </w:rPr>
        <w:t xml:space="preserve"> директора Лисичанського міського центру зайнятості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1.2.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lang w:val="uk-UA"/>
        </w:rPr>
        <w:t>Павлову Ірину Альбертівну, начальника відділу по роботі з персоналом управління Пенсійного фонду України в м.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Зайцеву Юлію Юріївну, головного бухгалтера управління Пенсійного фонду України в м.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Омелечко Олену Віталіївну, заступника головного бухгалтера управління Пенсійного фонду України в м. Лисичанськ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Єнь Ларису Михайлівну, заступника начальника відділу з питань призначення, нарахування та виплати пенсій управління Пенсійного фонду України в м. Лисичанську Луганської області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 О.Савченк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Жусов В.В.</dc:creator>
  <dc:description/>
  <cp:keywords/>
  <dc:language>en-US</dc:language>
  <cp:lastModifiedBy>Компик</cp:lastModifiedBy>
  <cp:lastPrinted>2017-10-17T09:02:00Z</cp:lastPrinted>
  <dcterms:modified xsi:type="dcterms:W3CDTF">2018-11-12T09:20:00Z</dcterms:modified>
  <cp:revision>10</cp:revision>
  <dc:subject/>
  <dc:title>ЛИСИЧАНСКИЙ ГОРОДСКОЙ СОВЕТ</dc:title>
</cp:coreProperties>
</file>