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>06</w:t>
      </w:r>
      <w:r>
        <w:rPr>
          <w:sz w:val="28"/>
        </w:rPr>
        <w:t>»11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68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го дня працівників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культури та майстрів народного мистецтва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клопотання начальника відділу культури Лисичанської міської ради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 плідну працю з популяризації мистецтва у м. Лисичанську, високу професійну майстерність, вагомий внесок у розвиток культури і художньої самодіяльності Луганщини та з нагоди Всеукраїнського дня працівників культури та майстрів народного мистецтва нагородити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чесною грамотою виконкому Лисичанської міської ради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разкову студію східного танцю «Атлантіс» комунального закладу «Палац культури ім. В.М. Сосюри м. Лисичанська» (керівник Ірина Гончаров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разковий хореографічний колектив «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  <w:lang w:val="uk-UA"/>
        </w:rPr>
        <w:t>» комунального закладу «Лисичанський Палац культури «Діамант» (керівник Вікторія Магомаєв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разковий ансамбль бального танцю «Юнліс» комунального закладу «Лисичанський міський Палац культури» (керівник Олександр Посошк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Грамотою виконкому Лисичанської міської ради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мченко Тетяну Петрівну, майстра декоративно-ужиткового мисте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Шконду Надію Борисівну, майстра декоративно-ужиткового мисте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. Савченк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альнє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5:00Z</dcterms:created>
  <dc:creator>User</dc:creator>
  <dc:description/>
  <cp:keywords/>
  <dc:language>en-US</dc:language>
  <cp:lastModifiedBy>Компик</cp:lastModifiedBy>
  <cp:lastPrinted>2018-10-25T10:06:00Z</cp:lastPrinted>
  <dcterms:modified xsi:type="dcterms:W3CDTF">2018-11-12T09:22:00Z</dcterms:modified>
  <cp:revision>11</cp:revision>
  <dc:subject/>
  <dc:title/>
</cp:coreProperties>
</file>